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4  от 30 июн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1. Прием в члены Ассоциации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вступление в члены Ассоциации и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0,   ВОЗД. -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</w:t>
      </w:r>
      <w:r>
        <w:rPr/>
        <w:t> 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НПЦ «Стройдиагностика»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2. Выдать свидетельство о допуске к работам взамен ранее выданног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строй» (2)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12954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3:00Z</dcterms:created>
  <dc:creator>Дмитрий В.Гришин</dc:creator>
  <dc:description/>
  <cp:keywords>бланк письмо</cp:keywords>
  <dc:language>en-US</dc:language>
  <cp:lastModifiedBy>Воронцова</cp:lastModifiedBy>
  <cp:lastPrinted>2017-06-30T15:17:00Z</cp:lastPrinted>
  <dcterms:modified xsi:type="dcterms:W3CDTF">2017-06-30T10:18:00Z</dcterms:modified>
  <cp:revision>4</cp:revision>
  <dc:subject/>
  <dc:title>Бланк</dc:title>
</cp:coreProperties>
</file>