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3  от 28 июн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списка членов Ассоциации, участвующих в формировании компенсационного фонда обеспечения договорных обязательств (КФ ОДО).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Формирование компенсационного фонда возмещения вреда и компенсационного фонда обеспечения договорных обязательств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3. Утверждение расчета расщепления доходов, полученных от размещения средств компенсационного фонда АСРО «СТРОЙПРОЕКТГАРАНТ» и перечисляемых в КФ ОДО в целях их направления в качестве взноса (части взноса) членов Ассоциации, участвующих в формировании КФ ОДО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4. О временном порядке внесения членских взносов лицами, участвующими в формировании компенсационного фонда обеспечения договорных обязательств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Рассмотрен список членов Ассоциации, подавших заявления об участии в формировании КФ ОДО. </w:t>
      </w:r>
    </w:p>
    <w:p>
      <w:pPr>
        <w:pStyle w:val="Normal"/>
        <w:spacing w:before="80" w:after="0"/>
        <w:ind w:left="1080" w:hanging="65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Утвердить список членов Ассоциации СРО «СТРОЙПРОЕКТГАРАНТ», участвующих в контрактной системе и в формировании ими компенсационного фонда обеспечения договорных обязательств (КФ ОДО) путем перераспределения членами Ассоциации оплаченных ими ранее взносов в компенсационный фонд АСРО «СТРОЙПРОЕКТГАРАНТ» на основании поданных ими заявлений в целях оплаты взноса в КФ ОДО. Реестр № 1 прилагается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 Обсужден вопрос о формировании компенсационных фондов возмещения вреда и обеспечения договорных обязательств.</w:t>
      </w:r>
    </w:p>
    <w:p>
      <w:pPr>
        <w:pStyle w:val="Normal"/>
        <w:spacing w:before="80" w:after="0"/>
        <w:ind w:left="1080" w:hanging="65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1. Утвердить компенсационный фонд возмещения вреда (КФ ВВ) в размере 11 200 000 руб. и разместить его на специальном счете в соответствии с законодательством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2. Утвердить компенсационный фонд обеспечения договорных обязательств (КФ ОДО) в размере 27 321 578 руб. и разместить его на специальном счете в соответствии с законодательством, в том числе: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) в соответствии с ч.12 ст. 6 Федерального закона № 372-ФЗ от 03.07.2016 средства компенсационного фонда АСРО «СТРОЙПРОЕКТГАРАНТ», внесенные ранее исключенными членами и членами, добровольно прекратившими членство в Ассоциации в размере 11 500 000 руб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) в соответствии с ч.12 ст. 6 Федерального закона № 372-ФЗ от 03.07.2016 доходы, полученные от размещения средств компенсационного фонда АСРО «СТРОЙПРОЕКТГАРАНТ» в размере 13 121 578 руб.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дить перераспределение членами Ассоциации оплаченных ими ранее взносов в компенсационный фонд АСРО «СТРОЙПРОЕКТГАРАНТ» на основании поданных ими заявлений в целях оплаты взноса в КФ ОДО в размере 2 700 000 руб.</w:t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бсуждены порядок расчета распределения доходов средств компенсационного фонда Ассоциации СРО «СТРОЙПРОЕКТГАРАНТ», подлежащих направлению в качестве взноса (части взноса) члена Ассоциации в КФ ОДО пропорционально размеру ранее внесенного им взноса в компенсационный фонд Ассоциации.</w:t>
      </w:r>
    </w:p>
    <w:p>
      <w:pPr>
        <w:pStyle w:val="Normal"/>
        <w:spacing w:before="80" w:after="0"/>
        <w:ind w:left="1080" w:hanging="65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3. Утвердить расчет и долю доходов средств компенсационного фонда Ассоциации СРО «СТРОЙПРОЕКТГАРАНТ», подлежащих направлению в качестве взноса (части взноса) члена Ассоциации в КФ ОДО пропорционально размеру ранее внесенного им взноса в компенсационный фонд</w:t>
      </w:r>
      <w:r>
        <w:rPr/>
        <w:t xml:space="preserve"> Ассоциации. в том числе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анее уплаченного членом Ассоциации в КФ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а, подлежащая зачислению в качестве взноса (части взноса) в КФ О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00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 № 2 прилагается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 Рассмотрен временный порядок </w:t>
      </w:r>
      <w:r>
        <w:rPr>
          <w:rFonts w:cs="Times New Roman" w:ascii="Times New Roman" w:hAnsi="Times New Roman"/>
          <w:sz w:val="24"/>
          <w:szCs w:val="24"/>
        </w:rPr>
        <w:t>внесения членских взносов лицами, участвующими в формировании компенсационного фонда обеспечения договорных обязательств.</w:t>
      </w:r>
    </w:p>
    <w:p>
      <w:pPr>
        <w:pStyle w:val="Normal"/>
        <w:spacing w:before="80" w:after="0"/>
        <w:ind w:left="1080" w:hanging="65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3. Утвердить временно, до следующего общего собрания членов Ассоциации СРО «СТРОЙПРОЕКТГАРАНТ», порядок уплаты членских взносов </w:t>
      </w:r>
      <w:r>
        <w:rPr>
          <w:rFonts w:cs="Times New Roman" w:ascii="Times New Roman" w:hAnsi="Times New Roman"/>
          <w:sz w:val="24"/>
          <w:szCs w:val="24"/>
        </w:rPr>
        <w:t xml:space="preserve">лицами, участвующими в формировании компенсационного фонда обеспечения договорных обязательств: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й членский взнос</w:t>
      </w:r>
      <w:r>
        <w:rPr>
          <w:rFonts w:cs="Times New Roman" w:ascii="Times New Roman" w:hAnsi="Times New Roman"/>
          <w:sz w:val="24"/>
          <w:szCs w:val="24"/>
        </w:rPr>
        <w:t>, предусмотренный в таблице №2 Положения о взносах для участников контрактной системы, уплачивается в следующие размере и порядке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иод отсутствия действующих контрактов членский взнос уплачивается в размере 1 тыс.руб. ежемесячно независимо от уровня ответствен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) в период действия контракта (контрактов) членский взнос уплачивается в размере от 5 тыс.руб. и более ежемесячно в соответствии с уровнем ответственности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2032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4:00Z</dcterms:created>
  <dc:creator>Дмитрий В.Гришин</dc:creator>
  <dc:description/>
  <cp:keywords>бланк письмо</cp:keywords>
  <dc:language>en-US</dc:language>
  <cp:lastModifiedBy>Воронцова</cp:lastModifiedBy>
  <cp:lastPrinted>2017-07-17T16:00:00Z</cp:lastPrinted>
  <dcterms:modified xsi:type="dcterms:W3CDTF">2017-07-17T11:34:00Z</dcterms:modified>
  <cp:revision>10</cp:revision>
  <dc:subject/>
  <dc:title>Бланк</dc:title>
</cp:coreProperties>
</file>