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0  от 08 июн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внутренних документов Ассоциации: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2. Прекращение действия внутренних документов Ассоциации.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. Прием в члены Ассоциации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Рассмотрены внутренние документы Ассоциации, которые разработаны в связи с изменениями Градостроительного кодекса, внесенными Федеральным законом № 372-ФЗ от 03.07.2017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Утвердить внутренние документы Ассоциации СРО «СТРОЙПРОЕКТГАРАНТ»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1) Положение о страховании деятельности по подготовке проектной документации членов Ассоциации СРО «СТРОЙПРОЕКТГАРАНТ»;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Положение о контроле Ассоциации СРО «СТРОЙПРОЕКТГАРАНТ» за деятельностью своих членов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 вопрос о прекращении действия ранее принятых документов Ассоциации в связи с изменениями законодательства и утверждением новых документов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Прекратить с 01.07.2017 г. действие «Положения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ядке осуществления контроля за деятельностью членов </w:t>
      </w:r>
      <w:r>
        <w:rPr>
          <w:rFonts w:cs="Times New Roman" w:ascii="Times New Roman" w:hAnsi="Times New Roman"/>
          <w:sz w:val="24"/>
          <w:szCs w:val="24"/>
        </w:rPr>
        <w:t>Ассоциации СРО «СТРОЙПРОЕКТГАРАНТ» (редакция 4) и «Положения об аттестации руководителей и специалистов членов Ассоциации саморегулируемой организации «СТРОЙПРОЕКТГАРАНТ» (редакция 3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вступление в члены Ассоциации и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/>
        <w:t>3.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ПКФ «ИнженерЪ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 Гран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сеть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-МТ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1:00Z</dcterms:created>
  <dc:creator>Дмитрий В.Гришин</dc:creator>
  <dc:description/>
  <cp:keywords>бланк письмо</cp:keywords>
  <dc:language>en-US</dc:language>
  <cp:lastModifiedBy>Воронцова</cp:lastModifiedBy>
  <cp:lastPrinted>2017-06-08T13:47:00Z</cp:lastPrinted>
  <dcterms:modified xsi:type="dcterms:W3CDTF">2017-06-08T08:52:00Z</dcterms:modified>
  <cp:revision>14</cp:revision>
  <dc:subject/>
  <dc:title>Бланк</dc:title>
</cp:coreProperties>
</file>