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9  от 01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зобновление действия свидетельства.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предложение Дисциплинарной комиссии о возобновлении действия свидетельства ООО «Альтаир-25» № 115, предоставившему договор страхования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Альтаир-25» № 1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Ассоциации СРО «СТРОЙПРОЕКТГАРАНТ» и выдать Свидетельство о допуске к работам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0223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ЛАБОРАТОРИЯ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5:00Z</dcterms:created>
  <dc:creator>Дмитрий В.Гришин</dc:creator>
  <dc:description/>
  <cp:keywords>бланк письмо</cp:keywords>
  <dc:language>en-US</dc:language>
  <cp:lastModifiedBy>Воронцова</cp:lastModifiedBy>
  <cp:lastPrinted>2017-06-01T13:33:00Z</cp:lastPrinted>
  <dcterms:modified xsi:type="dcterms:W3CDTF">2017-06-01T08:33:00Z</dcterms:modified>
  <cp:revision>16</cp:revision>
  <dc:subject/>
  <dc:title>Бланк</dc:title>
</cp:coreProperties>
</file>