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6  от 18 ма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, времени и места проведения внеочередного общего собрания членов Ассоциации СРО «СТРОЙПРОЕКТГАРАНТ»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внеочередного общего собрания членов Ассоциации СРО «СТРОЙПРОЕКТГАРАНТ» 20.06.2017 г.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списка на исключение из членов Ассоциации, включаемых в бюллетень для голосования на внеочередном общем собрании членов Ассоциации 20.06.2017 г.</w:t>
      </w:r>
    </w:p>
    <w:p>
      <w:pPr>
        <w:pStyle w:val="Normal"/>
        <w:autoSpaceDE w:val="true"/>
        <w:spacing w:before="120" w:after="0"/>
        <w:ind w:firstLine="425"/>
        <w:rPr/>
      </w:pPr>
      <w:r>
        <w:rPr>
          <w:rFonts w:cs="Times New Roman" w:ascii="Times New Roman" w:hAnsi="Times New Roman"/>
          <w:b/>
          <w:sz w:val="24"/>
          <w:szCs w:val="24"/>
        </w:rPr>
        <w:t>4. 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425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назначении даты, места и времени проведения внеочередного общего собрания членов Ассоциации СРО «СТРОЙПРОЕКТГАРАНТ»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 1. Назначить дату проведения внеочередного общего собрания членов Ассоциации СРО «СТРОЙПРОЕКТГАРАНТ» - </w:t>
      </w:r>
      <w:r>
        <w:rPr>
          <w:rFonts w:cs="Times New Roman" w:ascii="Times New Roman" w:hAnsi="Times New Roman"/>
          <w:b/>
          <w:sz w:val="22"/>
          <w:szCs w:val="22"/>
        </w:rPr>
        <w:t>20 июня 2017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Место проведения – офис Ассоциации СРО «СТРОЙПРОЕКТГАРАНТ»: г. Пермь, ул. Советская, 104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проведения: с 15-00, регистрация с 14-0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проект Повестки дня внеочередного общего собрания членов Ассоциации 20.06.2017 г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Утвердить следующую Повестку дня внеочередного общего собрания членов Ассоциации 20.06.2017 г.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/>
      </w:pPr>
      <w:r>
        <w:rPr>
          <w:rFonts w:cs="Times New Roman" w:ascii="Times New Roman" w:hAnsi="Times New Roman"/>
          <w:sz w:val="22"/>
          <w:szCs w:val="22"/>
        </w:rPr>
        <w:t>1). Утверждение внутренних документов Ассоциации, в том чис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/>
      </w:pPr>
      <w:r>
        <w:rPr>
          <w:rFonts w:cs="Times New Roman" w:ascii="Times New Roman" w:hAnsi="Times New Roman"/>
          <w:sz w:val="22"/>
          <w:szCs w:val="22"/>
        </w:rPr>
        <w:tab/>
        <w:t>- Положение об общем собрании членов Ассоциации СРО «СТРОЙПРОЕКТГАРАН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 Положение о Правлении Ассоциации СРО «СТРОЙПРОЕКТГАРАНТ» (редакция 7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Положение о членстве в Ассоциации СРО «СТРОЙПРОЕКТГАРАНТ» (редакция 8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2). Прекращение действия ранее принятых документов Ассоциации:</w:t>
      </w:r>
    </w:p>
    <w:p>
      <w:pPr>
        <w:pStyle w:val="Normal"/>
        <w:tabs>
          <w:tab w:val="clear" w:pos="708"/>
          <w:tab w:val="left" w:pos="567" w:leader="none"/>
          <w:tab w:val="left" w:pos="9611" w:leader="none"/>
        </w:tabs>
        <w:spacing w:lineRule="auto" w:line="264"/>
        <w:ind w:right="-28" w:firstLine="709"/>
        <w:rPr/>
      </w:pPr>
      <w:r>
        <w:rPr>
          <w:rFonts w:cs="Times New Roman" w:ascii="Times New Roman" w:hAnsi="Times New Roman"/>
          <w:sz w:val="22"/>
          <w:szCs w:val="22"/>
        </w:rPr>
        <w:t>- Положение о страховании членами Ассоциации СРО «СТРОЙПРОЕКТГАРАНТ» гражданской ответственности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 (редакция 6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Правила контроля в области саморегулирования Ассоциации СРО «СТРОЙПРОЕКТГАРАНТ» (редакция 5);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ожение о членстве в Ассоциации СРО «СТРОЙПРОЕКТГАРАНТ» (редакция 7)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right="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3). О порядке формирования компенсационного фонда возмещения вреда и компенсационного фонда обеспечения договорных обязательств Ассоциации СРО «СТРОЙПРОЕКТГАРАНТ».</w:t>
      </w:r>
    </w:p>
    <w:p>
      <w:pPr>
        <w:pStyle w:val="Normal"/>
        <w:spacing w:before="120" w:after="0"/>
        <w:ind w:right="284" w:firstLine="284"/>
        <w:rPr/>
      </w:pPr>
      <w:r>
        <w:rPr>
          <w:rFonts w:cs="Times New Roman" w:ascii="Times New Roman" w:hAnsi="Times New Roman"/>
          <w:sz w:val="22"/>
          <w:szCs w:val="22"/>
        </w:rPr>
        <w:t>4). Исключение из членов Ассоциации СРО «СТРОЙПРОЕКТГАРАНТ» лиц, имеющих неоднократную длительную задолженность по оплате членских взносов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 Рассмотрен вопрос о включении в бюллетень для голосования на исключение из членов Ассоциации на внеочередном общем собрании членов Ассоциации 20.06.2017 г. лиц, имеющих неоднократную длительную задолженность по членским взносам.</w:t>
      </w:r>
    </w:p>
    <w:p>
      <w:pPr>
        <w:pStyle w:val="Normal"/>
        <w:spacing w:before="60" w:after="0"/>
        <w:ind w:right="-28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 Включить в бюллетень для голосования на исключение из членов Ассоциации на внеочередном общем собрании членов Ассоциации 20.06.2017 г. лиц, имеющих задолженность по членским взносам с марта 2017 года и ранее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3,   ПРОТИВ - 0,   ВОЗД. - 0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. Прекратить действие выданных ранее Свидетельств о допуске к работам и выдать новые взамен предыдущих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8270</wp:posOffset>
                  </wp:positionH>
                  <wp:positionV relativeFrom="paragraph">
                    <wp:posOffset>3873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АРУС» (5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9:00Z</dcterms:created>
  <dc:creator>Дмитрий В.Гришин</dc:creator>
  <dc:description/>
  <cp:keywords>бланк письмо</cp:keywords>
  <dc:language>en-US</dc:language>
  <cp:lastModifiedBy>Воронцова</cp:lastModifiedBy>
  <cp:lastPrinted>2017-05-17T14:37:00Z</cp:lastPrinted>
  <dcterms:modified xsi:type="dcterms:W3CDTF">2017-05-18T08:42:00Z</dcterms:modified>
  <cp:revision>18</cp:revision>
  <dc:subject/>
  <dc:title>Бланк</dc:title>
</cp:coreProperties>
</file>