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2  от 13 апре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6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мерах дисциплинарного воздействия.</w:t>
      </w:r>
    </w:p>
    <w:p>
      <w:pPr>
        <w:pStyle w:val="Normal"/>
        <w:autoSpaceDE w:val="true"/>
        <w:spacing w:before="60" w:after="0"/>
        <w:ind w:left="720" w:hanging="294"/>
        <w:rPr/>
      </w:pPr>
      <w:r>
        <w:rPr>
          <w:rFonts w:cs="Times New Roman" w:ascii="Times New Roman" w:hAnsi="Times New Roman"/>
          <w:b/>
          <w:sz w:val="24"/>
          <w:szCs w:val="24"/>
        </w:rPr>
        <w:t>2. Утверждение внутренних документов Ассоциации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раскрытии информации о деятельности Ассоциации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Контрольном комитете Ассоциации (редакция 4)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ение о Дисциплинарной комиссии Ассоциации (редакция 6)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мена действия ранее принятых документов Ассоциации.</w:t>
      </w:r>
    </w:p>
    <w:p>
      <w:pPr>
        <w:pStyle w:val="Normal"/>
        <w:autoSpaceDE w:val="true"/>
        <w:spacing w:before="6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 </w:t>
      </w:r>
      <w:r>
        <w:rPr>
          <w:rFonts w:cs="Times New Roman" w:ascii="Times New Roman" w:hAnsi="Times New Roman"/>
          <w:b/>
          <w:sz w:val="22"/>
          <w:szCs w:val="22"/>
        </w:rPr>
        <w:t xml:space="preserve">ИСКЛЮЧИТЬ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ФГБОУ ВО «ПГСХА им. Прянишникова» № 133 до 13.04.2017 </w:t>
      </w:r>
      <w:r>
        <w:rPr>
          <w:rFonts w:cs="Times New Roman" w:ascii="Times New Roman" w:hAnsi="Times New Roman"/>
          <w:sz w:val="22"/>
          <w:szCs w:val="22"/>
        </w:rPr>
        <w:t>в связи с истечением срока приостановления действия свидетельств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КИРОВПРОЕКТ+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Пра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Рассмотрены внутренние документы Ассоциации, которые разработаны в связи с изменениями Градостроительного кодекса, внесенными Федеральным законом № 372-ФЗ от 03.07.2017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внутренние документы Ассоциации СРО «СТРОЙПРОЕКТГАРАНТ» и ввести их в действие с 01.07.2017, но не ранее внесения сведений в государственный реестр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- Положение о раскрытии информации о деятельности Ассоциации СРО «СТРОЙПРОЕКТГАРАНТ»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- Положение о Контрольном комитете Ассоциации СРО «СТРОЙПРОЕКТГАРАНТ» (редакция 4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ложение о Дисциплинарной комиссии Ассоциации СРО «СТРОЙПРОЕКТГАРАНТ» (редакция 5)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 Отменяется действие ранее принятых внутренних документов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Отменить с 01.07.2017 действие внутренних документов Ассоциации СРО «СТРОЙПРОЕКТГАРАНТ»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ложение об информационном обеспечении и раскрытии информации о деятельности Ассоциации СРО «СТРОЙПРОЕКТГАРАНТ» (редакция 3)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- Положение о Контрольном комитете Ассоциации СРО «СТРОЙПРОЕКТГАРАНТ» (редакция 3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ложение о Дисциплинарной комиссии Ассоциации СРО «СТРОЙПРОЕКТГАРАНТ» (редакция 4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Положение о порядке оформления документов на получени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Ассоциации СРО «СТРОЙПРОЕКТГАРАНТ» (редакция 3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 Положение о ведении официального сайта Ассоциации СРО «СТРОЙПРОЕКТГАРАНТ» (редакция 2)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 Выдать новое Свидетельство о допуске к работам по подготовке проектной документации взамен ранее выданного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11874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Проект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УС» (4)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5:00Z</dcterms:created>
  <dc:creator>Дмитрий В.Гришин</dc:creator>
  <dc:description/>
  <cp:keywords>бланк письмо</cp:keywords>
  <dc:language>en-US</dc:language>
  <cp:lastModifiedBy>Воронцова</cp:lastModifiedBy>
  <cp:lastPrinted>2017-04-13T10:05:00Z</cp:lastPrinted>
  <dcterms:modified xsi:type="dcterms:W3CDTF">2017-04-13T05:05:00Z</dcterms:modified>
  <cp:revision>21</cp:revision>
  <dc:subject/>
  <dc:title>Бланк</dc:title>
</cp:coreProperties>
</file>