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 xml:space="preserve">    17 мар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обновление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5,   ПРОТИВ - 0,   ВОЗД, - 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ГБОУ ВО «Пермская государственная сельскохозяйственная академия имени академика Д.Н. Прянишникова»</w:t>
      </w:r>
      <w:r>
        <w:rPr>
          <w:rFonts w:cs="Times New Roman" w:ascii="Times New Roman" w:hAnsi="Times New Roman"/>
          <w:b/>
          <w:sz w:val="22"/>
          <w:szCs w:val="22"/>
        </w:rPr>
        <w:t xml:space="preserve"> № 133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 Принять в члены Ассоциации СРО «СТРОЙПРОЕКТГАРАНТ» и выдать Свидетельство о допуске к работам по подготовке проектной документации</w:t>
      </w:r>
      <w:r>
        <w:rPr/>
        <w:t>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ЭНЕРГОСЕРВИС»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>.2. Прекратить действие выданного ранее свидетельства о допуске к работам по подготовке проектной документации и выдать новое взамен предыдущег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онсалтинга «ЭкспертГарант» (3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онтажавтоматика» (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бос» (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ый институт НИПО» (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-Транс» (2)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3498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5 от 26.02.16 вступило в силу в части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УралПроектИзыскания» № 112 с 05.03.16;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1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6-03-17T06:07:00Z</dcterms:modified>
  <cp:revision>12</cp:revision>
  <dc:subject/>
  <dc:title>Бланк</dc:title>
</cp:coreProperties>
</file>