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</w:t>
        <w:tab/>
        <w:tab/>
        <w:tab/>
        <w:tab/>
        <w:tab/>
        <w:tab/>
        <w:tab/>
        <w:tab/>
        <w:tab/>
        <w:tab/>
        <w:t xml:space="preserve">    19 феврал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Председателя Контрольного комитета Ассоциации СРО «СТРОЙПРОЕКТГАРАНТ» о работе за 2015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Председателя Дисциплинарной комиссии Ассоциации СРО «СТРОЙПРОЕКТГАРАНТ» о работе за 2015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аудитора для проведения аудиторской проверки за 2015 год.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делегата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 Российской Федер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вестки дня, времени и места проведения очередного общего годового собрания членов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бюллетеней для голосования на очередном общем годовом собрании членов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оекта исполнения сметы доходов и расходов за 2015 год и сметы доходов и расходов на 2016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е проекта инвестиционной декларации Ассоциации СРО «СТРОЙПРОЕКТГАРАНТ» на 2016-2018 г. для утверждения на очередном общем годовом собрании членов Ассоциации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источниках финансирования оплаты членского взноса в НОПРИЗ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Заслушан отчет Председателя Контрольного комитета Ассоциации СРО «СТРОЙПРОЕКТГАРАНТ» Морева В.Н. о работе комитета за 2015 год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3,   ПРОТИВ - 0,   ВОЗД, - 0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твердить отчет о работе </w:t>
      </w:r>
      <w:r>
        <w:rPr>
          <w:rFonts w:cs="Times New Roman" w:ascii="Times New Roman" w:hAnsi="Times New Roman"/>
          <w:sz w:val="22"/>
          <w:szCs w:val="22"/>
        </w:rPr>
        <w:t>Контрольного комитета Ассоциации СРО «СТРОЙПРОЕКТГАРАНТ» за 2015 год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Заслушан отчет Председателя Дисциплинарной комиссии Ассоциации СРО «СТРОЙПРОЕКТГАРАНТ» Сулейманова О.Р. о работе комиссии за 2015 год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Утвердить отчет о работе </w:t>
      </w:r>
      <w:r>
        <w:rPr>
          <w:rFonts w:cs="Times New Roman" w:ascii="Times New Roman" w:hAnsi="Times New Roman"/>
          <w:sz w:val="22"/>
          <w:szCs w:val="22"/>
        </w:rPr>
        <w:t>Дисциплинарной комиссии Ассоциации СРО «СТРОЙПРОЕКТГАРАНТ» за 2015 год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Рассмотрены предложения по назначению аудитора Ассоциации СРО «СТРОЙПРОЕКТГАРАНТ»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 Утвердить аудитором</w:t>
      </w:r>
      <w:r>
        <w:rPr>
          <w:rFonts w:cs="Times New Roman" w:ascii="Times New Roman" w:hAnsi="Times New Roman"/>
          <w:sz w:val="22"/>
          <w:szCs w:val="22"/>
        </w:rPr>
        <w:t xml:space="preserve"> Ассоциации СРО «СТРОЙПРОЕКТГАРАНТ» ООО «НОВА-Аудит», г. Пермь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Рассмотрен вопрос о выдвижении делегата для участия в работе окружной конференции СРО, основанных на членстве лиц, выполняющих инженерные изыскания, и СРО, осуществляющих подготовку проектной документации, Приволжского федерального округа 11 марта 2016 г., в г. Москве.</w:t>
      </w:r>
    </w:p>
    <w:p>
      <w:pPr>
        <w:pStyle w:val="Normal"/>
        <w:spacing w:before="80" w:after="0"/>
        <w:ind w:left="1068" w:hanging="642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4. Утвердить делегатом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зарегистрированных на территории Приволжского федерального округа 11 марта 2016 г., в г. Москве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ронцову Светлану Александровну - вице-президента Ассоциации СРО «СТРОЙПРОЕКТГАРАНТ»</w:t>
      </w:r>
      <w:r>
        <w:rPr>
          <w:rFonts w:cs="Times New Roman" w:ascii="Times New Roman" w:hAnsi="Times New Roman"/>
          <w:sz w:val="22"/>
          <w:szCs w:val="22"/>
        </w:rPr>
        <w:t xml:space="preserve"> с правом решающего голоса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5. Рассмотрен проект повестки дня и предложения о месте и времени проведения очередного Общего годового собрания членов Ассоциации СРО «СТРОЙПРОЕКТГАРАНТ»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5.1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Утвердить Повестку дня очередного </w:t>
      </w:r>
      <w:r>
        <w:rPr>
          <w:rFonts w:cs="Times New Roman" w:ascii="Times New Roman" w:hAnsi="Times New Roman"/>
          <w:sz w:val="22"/>
          <w:szCs w:val="22"/>
        </w:rPr>
        <w:t>Общего годового собрания членов Ассоциации СРО «СТРОЙПРОЕКТГАРАНТ» (прилагается)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5.2. Утвердить место и время проведения очередного Общего годового собрания членов Ассоциации СРО «СТРОЙПРОЕКТГАРАНТ»: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</w:t>
      </w:r>
      <w:r>
        <w:rPr>
          <w:rFonts w:cs="Times New Roman" w:ascii="Times New Roman" w:hAnsi="Times New Roman"/>
          <w:sz w:val="22"/>
          <w:szCs w:val="22"/>
        </w:rPr>
        <w:t>: г. Пермь, ул. Советская, 104, офис НП «СТРОЙПРОЕКТГАРАНТ»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время проведения</w:t>
      </w:r>
      <w:r>
        <w:rPr>
          <w:rFonts w:cs="Times New Roman" w:ascii="Times New Roman" w:hAnsi="Times New Roman"/>
          <w:sz w:val="22"/>
          <w:szCs w:val="22"/>
        </w:rPr>
        <w:t>: 29 марта 2016 г., начало регистрации 14-00 час., начало собрания 15-00 час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6. Рассмотрены проекты бюллетеней для голосования на очередном общем годовом собрании членов Ассоциации СРО «СТРОЙПРОЕКТГАРАНТ»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 Утвердить бюллетени для голосования на очередном о</w:t>
      </w:r>
      <w:r>
        <w:rPr>
          <w:rFonts w:cs="Times New Roman" w:ascii="Times New Roman" w:hAnsi="Times New Roman"/>
          <w:sz w:val="22"/>
          <w:szCs w:val="22"/>
        </w:rPr>
        <w:t>бщем годовом собрании членов Ассоциации СРО «СТРОЙПРОЕКТГАРАНТ» (прилагаются в количестве 3 шт.)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7. Рассмотрен проект исполнения сметы доходов и расходов за 2015 год и проект сметы доходов и расходов на 2016 год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Вынести на утверждение </w:t>
      </w:r>
      <w:r>
        <w:rPr>
          <w:rFonts w:cs="Times New Roman" w:ascii="Times New Roman" w:hAnsi="Times New Roman"/>
          <w:sz w:val="22"/>
          <w:szCs w:val="22"/>
        </w:rPr>
        <w:t>очередным общим годовом собранием членов Ассоциации СРО «СТРОЙПРОЕКТГАРАНТ» исполнение сметы доходов и расходов за 2015 год и смету доходов и расходов на 2016 год (прилагаются)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8. Рассмотрен проект инвестиционной декларации Ассоциации СРО «СТРОЙПРОЕКТГАРАНТ» на 2016-2018 г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8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Вынести на утверждение </w:t>
      </w:r>
      <w:r>
        <w:rPr>
          <w:rFonts w:cs="Times New Roman" w:ascii="Times New Roman" w:hAnsi="Times New Roman"/>
          <w:sz w:val="22"/>
          <w:szCs w:val="22"/>
        </w:rPr>
        <w:t>очередным общим годовым собранием членов Ассоциации СРО «СТРОЙПРОЕКТГАРАНТ» инвестиционную декларацию Ассоциации СРО «СТРОЙПРОЕКТГАРАНТ» на 2016-2018 г.</w:t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9. Рассмотрен вопрос об источниках финансирования оплаты членского взноса в НОПРИЗ. Предложено восстановить ранее отмененный целевой взнос в размере 5 тыс.руб. в год для членов Ассоциации СРО «СТРОЙПРОЕКТГАРАНТ»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9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 Вынести на утверждение </w:t>
      </w:r>
      <w:r>
        <w:rPr>
          <w:rFonts w:cs="Times New Roman" w:ascii="Times New Roman" w:hAnsi="Times New Roman"/>
          <w:sz w:val="22"/>
          <w:szCs w:val="22"/>
        </w:rPr>
        <w:t>очередным общим годовым собранием членов Ассоциации СРО «СТРОЙПРОЕКТГАРАНТ» вопрос о введении целевого взноса в размере 5 тыс.руб. в год для членов Ассоциации. Предложить установить срок уплаты целевого взноса: ежегодно в течение 1 квартала текущего года, начиная с 2016 года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1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5:00Z</dcterms:created>
  <dc:creator>Дмитрий В.Гришин</dc:creator>
  <dc:description/>
  <cp:keywords>бланк письмо</cp:keywords>
  <dc:language>en-US</dc:language>
  <cp:lastModifiedBy>Воронцова</cp:lastModifiedBy>
  <cp:lastPrinted>2016-02-18T11:11:00Z</cp:lastPrinted>
  <dcterms:modified xsi:type="dcterms:W3CDTF">2016-02-18T12:19:00Z</dcterms:modified>
  <cp:revision>16</cp:revision>
  <dc:subject/>
  <dc:title>Бланк</dc:title>
</cp:coreProperties>
</file>