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5</w:t>
        <w:tab/>
        <w:tab/>
        <w:tab/>
        <w:tab/>
        <w:tab/>
        <w:tab/>
        <w:tab/>
        <w:tab/>
        <w:tab/>
        <w:tab/>
        <w:t xml:space="preserve">    08 декабр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сение изменений в Протокол Правления от 12.08.10 № 7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.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СК «Вектор» № 64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виду отсутствия страхования и истечения срока приостановления действия свидетельства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 В связи с отсутствием договора страхования в установленный срок (за 15 дней до окончания срока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Проект П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ПОЗИТР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17</w:t>
            </w:r>
          </w:p>
        </w:tc>
      </w:tr>
    </w:tbl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 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 Прекратить действие выданных ранее Свидетельств о допуске к работам по подготовке проектной документации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37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ЛИС-К» (5)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рал-Классик-Лифт» (3)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ГарантПроект» (2) </w:t>
            </w:r>
          </w:p>
        </w:tc>
      </w:tr>
    </w:tbl>
    <w:p>
      <w:pPr>
        <w:pStyle w:val="Normal"/>
        <w:spacing w:before="80" w:after="0"/>
        <w:ind w:right="-425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ab/>
        <w:t xml:space="preserve">3. В соответствии с замечаниями акта проверки Федеральной службой по экологическому, технологическому и атомному надзору от 07.11.16 № 2022-рп/А-2016 вносятся изменения в </w:t>
      </w:r>
      <w:r>
        <w:rPr>
          <w:rFonts w:cs="Times New Roman" w:ascii="Times New Roman" w:hAnsi="Times New Roman"/>
          <w:sz w:val="22"/>
          <w:szCs w:val="22"/>
        </w:rPr>
        <w:t>Протокол Правления от 12.08.10 № 7 в части устранения ошибки в названии организации при выдаче свидетельства о допуске к работам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190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 Исправить название организации в Протоколе Правления от 12.08.10 №7, п.2 строка 4 на: ООО «Инвест-Трейд»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4:00Z</dcterms:created>
  <dc:creator>Дмитрий В.Гришин</dc:creator>
  <dc:description/>
  <cp:keywords>бланк письмо</cp:keywords>
  <dc:language>en-US</dc:language>
  <cp:lastModifiedBy>Воронцова</cp:lastModifiedBy>
  <cp:lastPrinted>2016-12-08T10:40:00Z</cp:lastPrinted>
  <dcterms:modified xsi:type="dcterms:W3CDTF">2016-12-08T05:40:00Z</dcterms:modified>
  <cp:revision>7</cp:revision>
  <dc:subject/>
  <dc:title>Бланк</dc:title>
</cp:coreProperties>
</file>