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3</w:t>
        <w:tab/>
        <w:tab/>
        <w:tab/>
        <w:tab/>
        <w:tab/>
        <w:tab/>
        <w:tab/>
        <w:tab/>
        <w:tab/>
        <w:tab/>
        <w:t xml:space="preserve">    24 но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 п</w:t>
      </w:r>
      <w:r>
        <w:rPr>
          <w:rFonts w:cs="Times New Roman" w:ascii="Times New Roman" w:hAnsi="Times New Roman"/>
          <w:b/>
          <w:sz w:val="22"/>
          <w:szCs w:val="22"/>
        </w:rPr>
        <w:t>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и выдать новое за исключением видов работ с неустраненными нарушениям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СК «АргоСтрой» № 123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без видов 3, 4.2, 4.5, 5.2-5.6, 6.3, 8, 12, 13, все особо опасные)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ВЯТСТРОЙПРОЕКТ» № 146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(без видов 1, 3, 6.3, 9, 10)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>1.2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одлить до 08.12.201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рок приостановления действия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Вектор» № 64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 В связи с отсутствием договора страхования в установленный срок (за 15 дней до окончания срока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тройпр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фирма «Спек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1.17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 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371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ЭнергоСтройСервис» (2)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СК «АргоСтрой» (4) 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1206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ООО «ВЯТСТРОЙПРОЕКТ» (2) </w:t>
            </w:r>
          </w:p>
        </w:tc>
      </w:tr>
    </w:tbl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25:00Z</dcterms:created>
  <dc:creator>Дмитрий В.Гришин</dc:creator>
  <dc:description/>
  <cp:keywords>бланк письмо</cp:keywords>
  <dc:language>en-US</dc:language>
  <cp:lastModifiedBy>Воронцова</cp:lastModifiedBy>
  <cp:lastPrinted>2016-11-24T10:46:00Z</cp:lastPrinted>
  <dcterms:modified xsi:type="dcterms:W3CDTF">2016-11-24T05:47:00Z</dcterms:modified>
  <cp:revision>9</cp:revision>
  <dc:subject/>
  <dc:title>Бланк</dc:title>
</cp:coreProperties>
</file>