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10 но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24.11.16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АргоСтрой» № 123 (виды 3, 4.2, 4.5, 5.2-5.6, 6, 8, 12, 13, все особо опасные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ЯТСТРОЙПРОЕКТ» № 146 (виды 1, 3, 6, 9, 10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КОГУП «Агенство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Березниковский содовый завод» 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-А1» (3)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431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раснокамский завод ЖБК» (2)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4:00Z</dcterms:created>
  <dc:creator>Дмитрий В.Гришин</dc:creator>
  <dc:description/>
  <cp:keywords>бланк письмо</cp:keywords>
  <dc:language>en-US</dc:language>
  <cp:lastModifiedBy>Воронцова</cp:lastModifiedBy>
  <cp:lastPrinted>2016-11-10T09:28:00Z</cp:lastPrinted>
  <dcterms:modified xsi:type="dcterms:W3CDTF">2016-11-10T04:28:00Z</dcterms:modified>
  <cp:revision>6</cp:revision>
  <dc:subject/>
  <dc:title>Бланк</dc:title>
</cp:coreProperties>
</file>