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 xml:space="preserve">    11 февра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1.02.16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1275"/>
        <w:gridCol w:w="127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мск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льскохозяй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адем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янишник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Ассоциации СРО «СТРОЙПРОЕКТГАРАНТ» и выдать Свидетельство о допуске к работам по подготовке проектной документации</w:t>
      </w:r>
      <w:r>
        <w:rPr/>
        <w:t>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ика»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2. Прекратить действие выданного ранее свидетельства о допуске к работам по подготовке проектной документации и выдать новое взамен предыдущего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-Синтез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03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4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6-02-11T05:42:00Z</dcterms:modified>
  <cp:revision>12</cp:revision>
  <dc:subject/>
  <dc:title>Бланк</dc:title>
</cp:coreProperties>
</file>