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2</w:t>
        <w:tab/>
        <w:tab/>
        <w:tab/>
        <w:tab/>
        <w:tab/>
        <w:tab/>
        <w:tab/>
        <w:tab/>
        <w:tab/>
        <w:tab/>
        <w:t xml:space="preserve">    04 августа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, места и повестки дня общего собрания членов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оектов внутренних документов Ассоциации для вынесения на общее собрание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ов на окружную конференцию членов НОПРИЗ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ссмотрен вопрос о назначении даты, места и повестки дня Общего собрания членов Ассоциации в связи с изменениями законодательства о градостроительной деятельности (закон № 372-ФЗ)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1. Утвердить место и время проведения внеочередного Общего годового собрания членов Ассоциации СРО «СТРОЙПРОЕКТГАРАНТ»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</w:t>
      </w:r>
      <w:r>
        <w:rPr>
          <w:rFonts w:cs="Times New Roman" w:ascii="Times New Roman" w:hAnsi="Times New Roman"/>
          <w:sz w:val="22"/>
          <w:szCs w:val="22"/>
        </w:rPr>
        <w:t>: г. Пермь, ул. Советская, 10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время проведения</w:t>
      </w:r>
      <w:r>
        <w:rPr>
          <w:rFonts w:cs="Times New Roman" w:ascii="Times New Roman" w:hAnsi="Times New Roman"/>
          <w:sz w:val="22"/>
          <w:szCs w:val="22"/>
        </w:rPr>
        <w:t>: 23 августа 2016 г., начало регистрации 14-00 час., начало собрания 15-00 час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2. Утвердить Повестку дня внеочередного </w:t>
      </w:r>
      <w:r>
        <w:rPr>
          <w:rFonts w:cs="Times New Roman" w:ascii="Times New Roman" w:hAnsi="Times New Roman"/>
          <w:sz w:val="22"/>
          <w:szCs w:val="22"/>
        </w:rPr>
        <w:t>Общего годового собрания членов Ассоциации СРО «СТРОЙГПРОЕКТАРАНТ»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новых редакций документов Ассоциа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ы новые редакции внутренних документов и устава Ассоциации в связи с изменениями законодательства о градостроительной деятельности (закон № 372-ФЗ)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Утвердить проекты внутренних документов Ассоциации для вынесения на общее собрание членов Ассоциации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) Устав Ассоциации СРО «СТРОЙПРОЕКТГАРАНТ» (редакция 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) Положение о членстве в Ассоциации СРО «СТРОЙПРОЕКТГАРАНТ» (редакция 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) Положение о страховании членов Ассоциации СРО «СТРОЙПРОЕКТГАРАН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) Правила саморегулирования Ассоциации СРО «СТРОЙПРОЕКТГАРАНТ» (редакция 5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) Положение о компенсационном фонде возмещения вреда Ассоциации СРО «СТРОЙПРОЕКТГАРАН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) Положение о компенсационном фонде обеспечения договорных обязательств Ассоциации СРО «СТРОЙПРОЕКТГАРАН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) Положение о Правлении Ассоциации СРО «СТРОЙПРОЕКТГАРАНТ» (редакция 5);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 Рассмотрен вопрос о выдвижении делегатов для участия в работе окружной конференции членов НОПРИЗ,  08-09 сентября 2016 в г. Уфе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3. Утвердить делегатом на окружную конференцию членов НОПРИЗ,  08-09 сентября 2016 в г. Уфе:</w:t>
      </w:r>
    </w:p>
    <w:p>
      <w:pPr>
        <w:pStyle w:val="Normal"/>
        <w:spacing w:before="80" w:after="0"/>
        <w:ind w:firstLine="426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6150</wp:posOffset>
            </wp:positionH>
            <wp:positionV relativeFrom="paragraph">
              <wp:posOffset>25400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Андреева Николая Владимировича – Президента Ассоциации СРО «СТРОЙПРОЕКТГАРАНТ» </w:t>
      </w:r>
      <w:r>
        <w:rPr>
          <w:rFonts w:cs="Times New Roman" w:ascii="Times New Roman" w:hAnsi="Times New Roman"/>
          <w:sz w:val="22"/>
          <w:szCs w:val="22"/>
        </w:rPr>
        <w:t xml:space="preserve"> с правом решающего голоса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0:00Z</dcterms:created>
  <dc:creator>Дмитрий В.Гришин</dc:creator>
  <dc:description/>
  <cp:keywords>бланк письмо</cp:keywords>
  <dc:language>en-US</dc:language>
  <cp:lastModifiedBy>Воронцова</cp:lastModifiedBy>
  <cp:lastPrinted>2016-08-03T16:59:00Z</cp:lastPrinted>
  <dcterms:modified xsi:type="dcterms:W3CDTF">2016-08-03T11:59:00Z</dcterms:modified>
  <cp:revision>25</cp:revision>
  <dc:subject/>
  <dc:title>Бланк</dc:title>
</cp:coreProperties>
</file>