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8</w:t>
        <w:tab/>
        <w:tab/>
        <w:tab/>
        <w:tab/>
        <w:tab/>
        <w:tab/>
        <w:tab/>
        <w:tab/>
        <w:tab/>
        <w:tab/>
        <w:t xml:space="preserve">    17 июн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before="60" w:after="0"/>
        <w:ind w:left="720" w:right="-28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6.06.16 с предложением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 ПРЕКРАТИТЬ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Вектор Плюс» № 147 и выдать новое за исключением видов работ, нарушения по которым не устранены </w:t>
      </w:r>
      <w:r>
        <w:rPr>
          <w:rFonts w:cs="Times New Roman" w:ascii="Times New Roman" w:hAnsi="Times New Roman"/>
          <w:sz w:val="22"/>
          <w:szCs w:val="22"/>
        </w:rPr>
        <w:t>(3, 5.1, 5.3, 5.6, 6, 12, 13).</w:t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 xml:space="preserve"> 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2.  Отметить, что в связи с непредоставлением договора страхования в установленный срок ранее принятое решение Правления № 17 от 09.06.16 вступило в силу в части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Киров ЖД СпецСтрой» № 67 с 14.06.16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444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Дмитрий В.Гришин</dc:creator>
  <dc:description/>
  <cp:keywords>бланк письмо</cp:keywords>
  <dc:language>en-US</dc:language>
  <cp:lastModifiedBy>Воронцов</cp:lastModifiedBy>
  <cp:lastPrinted>2016-06-09T14:44:00Z</cp:lastPrinted>
  <dcterms:modified xsi:type="dcterms:W3CDTF">2016-06-17T05:57:00Z</dcterms:modified>
  <cp:revision>12</cp:revision>
  <dc:subject/>
  <dc:title>Бланк</dc:title>
</cp:coreProperties>
</file>