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14 янва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3.01.16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т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1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ого ране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выдать новое взамен предыдущего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 «Векто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 «АргоСтрой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03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4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6-01-14T04:37:00Z</dcterms:modified>
  <cp:revision>10</cp:revision>
  <dc:subject/>
  <dc:title>Бланк</dc:title>
</cp:coreProperties>
</file>