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</w:t>
        <w:tab/>
        <w:tab/>
        <w:tab/>
        <w:tab/>
        <w:tab/>
        <w:tab/>
        <w:tab/>
        <w:tab/>
        <w:tab/>
        <w:tab/>
        <w:t xml:space="preserve">    27 марта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щение средств компенсационного фонда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ие делегатов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ное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размещении средств компенсационного фонда Партнерст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  Заключить договор о размещении средств компенсационного фонда НП «СТРОЙПРОЕКТГАРАНТ» в сумме 29,5 млн. руб. с ОАО «ТРАНСКАПИТАЛБАНК» сроком на три года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 Рассмотрен вопрос о выдвижении делегата для участия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Утвердить делегатом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10.04.2015 г.  в г. Москве:</w:t>
      </w:r>
    </w:p>
    <w:p>
      <w:pPr>
        <w:pStyle w:val="Normal"/>
        <w:spacing w:before="120" w:after="0"/>
        <w:ind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2667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Морева Валерия Никандровича</w:t>
      </w:r>
      <w:r>
        <w:rPr>
          <w:rFonts w:cs="Times New Roman" w:ascii="Times New Roman" w:hAnsi="Times New Roman"/>
          <w:sz w:val="24"/>
          <w:szCs w:val="24"/>
        </w:rPr>
        <w:t xml:space="preserve"> – члена Правления НП «СТРОЙПРОЕКТГАРАНТ» с правом решающего голоса.</w:t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2255341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1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3-27T04:31:00Z</dcterms:modified>
  <cp:revision>5</cp:revision>
  <dc:subject/>
  <dc:title>Бланк</dc:title>
</cp:coreProperties>
</file>