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</w:t>
        <w:tab/>
        <w:tab/>
        <w:tab/>
        <w:tab/>
        <w:tab/>
        <w:tab/>
        <w:tab/>
        <w:tab/>
        <w:tab/>
        <w:tab/>
        <w:t xml:space="preserve">    27 февра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оектов документов для утверждения Общим собранием членов Партнерства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бюллетеней для голосования на Общем собрании членов Партнер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2,   ПРОТИВ - 0,   ВОЗД, -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ЯТСТРОЙПРОЕКТ»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ы проекты документов для вынесения на утверждение Общим собранием членов Партнерства 24.03.15 в связи с изменениями гражданского законодательства и Градостроительного кодекса РФ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2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Вынести на утверждение Общим собранием членов НП «СТРОЙПРОЕКТГАРАНТ» следующие документы:</w:t>
      </w:r>
    </w:p>
    <w:p>
      <w:pPr>
        <w:pStyle w:val="Normal"/>
        <w:ind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Устав Ассоциации саморегулируемой организации «СТРОЙПРОЕКТГАРАНТ» (редакция 6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2) Требования о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Ассоциации СРО «СТРОЙПРОЕКТГАРАНТ» (редакция 9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3) Правила контроля в области саморегулирования Ассоциации СРО «СТРОЙПРОЕКТГАРАНТ» (редакция 5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4) Положение о мерах дисциплинарного воздействия Ассоциации СРО «СТРОЙПРОЕКТГАРАНТ» (редакция 5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5) Правила саморегулирования Ассоциации СРО «СТРОЙПРОЕКТГАРАНТ» (редакция 4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6) Положение о членстве в Ассоциации СРО «СТРОЙПРОЕКТГАРАНТ» (редакция 5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7) Положение об имущественной ответственности членов Ассоциации СРО «СТРОЙПРОЕКТГАРАНТ» (редакция 5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8) Положение о компенсационном фонде Ассоциации СРО «СТРОЙПРОЕКТГАРАНТ» (редакция 5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9) Положение о страховании членами Ассоциации СРО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(редакция 5);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/>
      </w:pPr>
      <w:r>
        <w:rPr>
          <w:rFonts w:cs="Times New Roman" w:ascii="Times New Roman" w:hAnsi="Times New Roman"/>
          <w:sz w:val="22"/>
          <w:szCs w:val="22"/>
        </w:rPr>
        <w:t>10) СТАНДАРТ Ассоциации СРО «СТРОЙПРОЕКТГАРАНТ». Руководство по выполнению работ по подготовке проектной документации, которые оказывают влияние на безопасность объектов капитального строительства, требований к результатам указанных работ, системе контроля качества выполнения указанных работ.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11) Положение о Президенте Ассоциации СРО «СТРОЙПРОЕКТГАРАНТ» (редакция 3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12) Положение о Правлении Ассоциации СРО «СТРОЙПРОЕКТГАРАНТ» (редакция 4);</w:t>
      </w:r>
    </w:p>
    <w:p>
      <w:pPr>
        <w:pStyle w:val="Normal"/>
        <w:spacing w:lineRule="auto" w:line="264" w:before="4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13) Положение о ревизионной комиссии Ассоциации СРО «СТРОЙПРОЕКТГАРАНТ» (редакция 2);</w:t>
      </w:r>
    </w:p>
    <w:p>
      <w:pPr>
        <w:pStyle w:val="Normal"/>
        <w:ind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true"/>
        <w:spacing w:lineRule="auto" w:line="264"/>
        <w:ind w:right="284" w:firstLine="720"/>
        <w:rPr/>
      </w:pPr>
      <w:r>
        <w:rPr>
          <w:rFonts w:cs="Times New Roman" w:ascii="Times New Roman" w:hAnsi="Times New Roman"/>
          <w:sz w:val="22"/>
          <w:szCs w:val="22"/>
        </w:rPr>
        <w:t>3. Рассмотрены бюллетени для голосования на Общем собрании членов Партнерства 24.03.15.</w:t>
      </w:r>
    </w:p>
    <w:p>
      <w:pPr>
        <w:pStyle w:val="Normal"/>
        <w:spacing w:before="80" w:after="0"/>
        <w:ind w:first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2,   ПРОТИВ - 0,   ВОЗД, - 0.</w:t>
      </w:r>
    </w:p>
    <w:p>
      <w:pPr>
        <w:pStyle w:val="Normal"/>
        <w:ind w:right="310"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5995</wp:posOffset>
            </wp:positionH>
            <wp:positionV relativeFrom="paragraph">
              <wp:posOffset>32067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Утвердить бюллетени для голосования на Общем собрании членов НП «СТРОЙПРОЕКТГАРАНТ» 24 марта 2015 г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9562795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3:00Z</dcterms:created>
  <dc:creator>Дмитрий В.Гришин</dc:creator>
  <dc:description/>
  <cp:keywords>бланк письмо</cp:keywords>
  <dc:language>en-US</dc:language>
  <cp:lastModifiedBy>Воронцов</cp:lastModifiedBy>
  <cp:lastPrinted>2015-02-25T13:21:00Z</cp:lastPrinted>
  <dcterms:modified xsi:type="dcterms:W3CDTF">2015-02-27T07:03:00Z</dcterms:modified>
  <cp:revision>9</cp:revision>
  <dc:subject/>
  <dc:title>Бланк</dc:title>
</cp:coreProperties>
</file>