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31</w:t>
        <w:tab/>
        <w:tab/>
        <w:tab/>
        <w:tab/>
        <w:tab/>
        <w:tab/>
        <w:tab/>
        <w:tab/>
        <w:tab/>
        <w:tab/>
        <w:t xml:space="preserve">    25 декабря 2015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1. Морев В.Н. – и.о.председателя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Назначение даты проведения очередного годового общего собрания членов Ассоциации СРО «СТРОЙПРОЕКТГАРАНТ»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списка членов Ассоциации, имеющих задолженность по уплате членских взносов для включения в бюллетень голосования на очередном общем собрании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Утверждение Графика контрольных проверок членов Ассоциации СРО «СТРОЙПРОЕКТГАРАНТ» на 1 полугодие 2016 года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слушивание отчета начальника контрольно-экспертного отдела об итогах контрольной деятельности за 2015 год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зобновление действия свидетельства о допуске к работам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ное.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 вопрос о назначении даты очередного годового общего собрания членов Ассоциации СРО «СТРОЙПРОЕКТГАРАНТ»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2,   ПРОТИВ -  0,   ВОЗД, -  0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 1. Назначить дату проведения очередного годового общего собрания членов Ассоциации СРО «СТРОЙПРОЕКТГАРАНТ» - 29</w:t>
      </w:r>
      <w:r>
        <w:rPr>
          <w:rFonts w:cs="Times New Roman" w:ascii="Times New Roman" w:hAnsi="Times New Roman"/>
          <w:b/>
          <w:sz w:val="22"/>
          <w:szCs w:val="22"/>
        </w:rPr>
        <w:t xml:space="preserve"> марта 2016 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 Рассмотрен список членов Ассоциации, имеющих задолженность по уплате членских взносов в 2015 году для включения в бюллетень голосования на очередном годовом общем собрании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2,   ПРОТИВ -  0,   ВОЗД, -  0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2. Утвердить список для внесения в бюллетень на исключение из членов Ассоциации на годовом Общем собрании 29.03.16.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 Рассмотрен План контрольных проверок членов Ассоциации СРО «СТРОЙПРОЕКТГАРАНТ» на 1 полугодие 2016 года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2,   ПРОТИВ -  0,   ВОЗД, -  0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3. Утвердить План контрольных проверок членов Ассоциации СРО «СТРОЙПРОЕКТГАРАНТ» на 1 полугодие 2016 года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 Заслушан отчет начальника контрольно-экспертного отдела Бобровой С.А. о контрольной деятельности за 2015 год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2,   ПРОТИВ -  0,   ВОЗД, -  0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4. Утвердить отчет начальника контрольно-экспертного отдела Бобровой С.А. о контрольной деятельности за 2015 год.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Рассмотрено предложение Дисциплинарной комиссии Ассоциации о возобновлении действия свидетельства ООО «ПОЗИТРОН» № 83, предоставившему договор страхования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2,   ПРОТИВ -  0,   ВОЗД, -  0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5. </w:t>
      </w:r>
      <w:r>
        <w:rPr>
          <w:rFonts w:cs="Times New Roman" w:ascii="Times New Roman" w:hAnsi="Times New Roman"/>
          <w:b/>
          <w:sz w:val="22"/>
          <w:szCs w:val="22"/>
        </w:rPr>
        <w:t xml:space="preserve">ВОЗОБНОВИТЬ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  <w:sz w:val="22"/>
          <w:szCs w:val="22"/>
        </w:rPr>
        <w:t>ООО «ПОЗИТРОН» № 83.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6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2,   ПРОТИВ -  0,   ВОЗД, -  0.</w:t>
      </w:r>
    </w:p>
    <w:p>
      <w:pPr>
        <w:pStyle w:val="Normal"/>
        <w:spacing w:before="120" w:after="0"/>
        <w:ind w:firstLine="425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/>
        <w:t>6.1. Принять в члены Ассоциации СРО «СТРОЙПРОЕКТГАРАНТ» и выдать свидетельство о допуске к работам по подготовке проектной документ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СБ-Транс» </w:t>
            </w:r>
          </w:p>
        </w:tc>
      </w:tr>
    </w:tbl>
    <w:p>
      <w:pPr>
        <w:pStyle w:val="Normal"/>
        <w:spacing w:before="120" w:after="0"/>
        <w:ind w:firstLine="425"/>
        <w:rPr/>
      </w:pPr>
      <w:r>
        <w:rPr>
          <w:rFonts w:cs="Times New Roman" w:ascii="Times New Roman" w:hAnsi="Times New Roman"/>
          <w:sz w:val="22"/>
          <w:szCs w:val="22"/>
        </w:rPr>
        <w:t>6.2. Прекратить действие выданного ране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и выдать новое взамен предыдущего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ИНСТРОЙ-ЮГ» (2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.О. Председателя Правления</w:t>
        <w:tab/>
        <w:tab/>
        <w:tab/>
        <w:tab/>
        <w:tab/>
        <w:tab/>
        <w:t>В.Н. Море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1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52:00Z</dcterms:created>
  <dc:creator>Дмитрий В.Гришин</dc:creator>
  <dc:description/>
  <cp:keywords>бланк письмо</cp:keywords>
  <dc:language>en-US</dc:language>
  <cp:lastModifiedBy>Воронцова</cp:lastModifiedBy>
  <cp:lastPrinted>2015-12-10T10:37:00Z</cp:lastPrinted>
  <dcterms:modified xsi:type="dcterms:W3CDTF">2015-12-24T11:54:00Z</dcterms:modified>
  <cp:revision>10</cp:revision>
  <dc:subject/>
  <dc:title>Бланк</dc:title>
</cp:coreProperties>
</file>