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3</w:t>
        <w:tab/>
        <w:tab/>
        <w:tab/>
        <w:tab/>
        <w:tab/>
        <w:tab/>
        <w:tab/>
        <w:tab/>
        <w:tab/>
        <w:tab/>
        <w:t xml:space="preserve">    08 октябр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Арепьева И.А. – член ревизионной комиссии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мерах по взысканию задолженности по членским взносам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08.10.15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 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/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Град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ПСК «Концепт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15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имеющих задолженность по членским взносам с августа 2015 г. и ранее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2.1. Назначить дату проведения внеочередного общего собрания членов Ассоциации СРО «СТРОЙПРОЕКТГАРАНТ» на 19 ноября 2015 г., включив в повестку дня вопрос об исключении из членов Ассоциации лиц, имеющих длительную задолженность по членским взносам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2. Утвердить время и место проведения внеочередного общего собрания членов Ассоциации СРО «СТРОЙПРОЕКТГАРАНТ»: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 место проведения: Пермь, ул. Советская, 104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ремя проведения: 19.11.2015 г., регистрация с 14-00, начало собрания с 15-0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3. Утвердить повестку дня внеочередного общего собрания членов Ассоциации СРО «СТРОЙПРОЕКТГАРАНТ» (прилагается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Утвердить форму бюллетеня для голосования на внеочередном общем собрании членов Ассоциации СРО «СТРОЙПРОЕКТГАРАНТ» (прилагается)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4"/>
        </w:rPr>
        <w:t>3. 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1. Принять в члены Ассоциации СРО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807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рдис Проект»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3.2. 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807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28829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ОУ В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мская государственная сельскохозяйственная академия имени академика Д.Н. Прянишнико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5:00Z</dcterms:created>
  <dc:creator>Дмитрий В.Гришин</dc:creator>
  <dc:description/>
  <cp:keywords>бланк письмо</cp:keywords>
  <dc:language>en-US</dc:language>
  <cp:lastModifiedBy>Воронцов</cp:lastModifiedBy>
  <cp:lastPrinted>2015-09-24T12:00:00Z</cp:lastPrinted>
  <dcterms:modified xsi:type="dcterms:W3CDTF">2015-10-08T06:24:00Z</dcterms:modified>
  <cp:revision>13</cp:revision>
  <dc:subject/>
  <dc:title>Бланк</dc:title>
</cp:coreProperties>
</file>