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1</w:t>
        <w:tab/>
        <w:tab/>
        <w:tab/>
        <w:tab/>
        <w:tab/>
        <w:tab/>
        <w:tab/>
        <w:tab/>
        <w:tab/>
        <w:tab/>
        <w:t xml:space="preserve">    10 сентябр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Ассоциации с предложениями о применении мер дисциплинарного воздействия к членам Ассоциации и возобновлении действия свидетельств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1. 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ПРИОСТАНОВИТ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действие свидетельства о допуске по видам работ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до 22 октября 2015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г. ввиду отсутствия специалистов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Энергосетьстрой» № 76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виды работ № 9, 13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Проектная компания «Альянс»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едоставившему договор страхования,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ПРИОСТАНОВИТЬ его действие до 22.10.15 по виду работ № 13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виду отсутствия специалистов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 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еть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71980</wp:posOffset>
                  </wp:positionH>
                  <wp:positionV relativeFrom="paragraph">
                    <wp:posOffset>12509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СТРОЙ-Ю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1:00Z</dcterms:created>
  <dc:creator>Дмитрий В.Гришин</dc:creator>
  <dc:description/>
  <cp:keywords>бланк письмо</cp:keywords>
  <dc:language>en-US</dc:language>
  <cp:lastModifiedBy>Воронцов</cp:lastModifiedBy>
  <cp:lastPrinted>2015-06-24T15:24:00Z</cp:lastPrinted>
  <dcterms:modified xsi:type="dcterms:W3CDTF">2015-09-10T05:38:00Z</dcterms:modified>
  <cp:revision>8</cp:revision>
  <dc:subject/>
  <dc:title>Бланк</dc:title>
</cp:coreProperties>
</file>