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4"/>
        </w:rPr>
        <w:t xml:space="preserve">№ </w:t>
      </w:r>
      <w:r>
        <w:rPr>
          <w:rFonts w:cs="Times New Roman" w:ascii="Times New Roman" w:hAnsi="Times New Roman"/>
          <w:bCs/>
          <w:sz w:val="22"/>
          <w:szCs w:val="24"/>
        </w:rPr>
        <w:t>15</w:t>
        <w:tab/>
        <w:tab/>
        <w:tab/>
        <w:tab/>
        <w:tab/>
        <w:tab/>
        <w:tab/>
        <w:tab/>
        <w:tab/>
        <w:tab/>
        <w:tab/>
        <w:t xml:space="preserve"> 02 ию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О включении в повестку дня внеочередного собрания членов Ассоциации СРО «СТРОЙПРОЕКТГАРАНТ» вопроса об исключении из Ассоциации членов, имеющих задолженность по членским взносам за три и более месяца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2"/>
        </w:rPr>
        <w:t>О наградах членов Ассоциации СРО «СТРОЙПРОЕКТГАРАНТ» и специалистов к Дню Строителя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Рассмотрен вопрос о включении в повестку дня очередного (внеочередного) собрания членов Ассоциации СРО «СТРОЙПРОЕКТГАРАНТ» вопроса об исключении из Ассоциации членов, имеющих задолженность по членским взносам за три и более месяца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Включить в повестку дня внеочередного общего собрания членов Ассоциации СРО «СТРОЙПРОЕКТГАРАНТ» вопрос об исключении из Ассоциации членов, имеющих задолженность по членским взносам за три и более месяца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38"/>
        <w:gridCol w:w="5510"/>
        <w:gridCol w:w="264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еестр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стройпроек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01.01.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5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К ЦФ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01.02.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0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ксо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lang w:val="en-US"/>
              </w:rPr>
              <w:t>01.02.15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вопрос о представлении к награждению в связи с профессиональным Праздником – Днем Строителя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4. Представить к награждению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410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а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града руковод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аук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авительств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ЕКТРООБОГРЕ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шпетко Виктор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авительств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М «Строй-Экспе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Алексей Олег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авительств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-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дов Андрей Пав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авительств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Газкомплекттехноло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пин Михаи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Правительства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я СРО «СТРОЙПРОЕКТ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 Воронцова Светла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ая грамота Губернатора Пермского края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.1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3960</wp:posOffset>
                  </wp:positionH>
                  <wp:positionV relativeFrom="paragraph">
                    <wp:posOffset>736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пектр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82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139700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820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Дмитрий В.Гришин</dc:creator>
  <dc:description/>
  <cp:keywords>бланк письмо</cp:keywords>
  <dc:language>en-US</dc:language>
  <cp:lastModifiedBy>Воронцов</cp:lastModifiedBy>
  <cp:lastPrinted>2015-07-02T11:19:00Z</cp:lastPrinted>
  <dcterms:modified xsi:type="dcterms:W3CDTF">2015-07-02T10:49:00Z</dcterms:modified>
  <cp:revision>13</cp:revision>
  <dc:subject/>
  <dc:title>Бланк</dc:title>
</cp:coreProperties>
</file>