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1</w:t>
        <w:tab/>
        <w:tab/>
        <w:tab/>
        <w:tab/>
        <w:tab/>
        <w:tab/>
        <w:tab/>
        <w:tab/>
        <w:tab/>
        <w:tab/>
        <w:t xml:space="preserve">    23 апре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новых редакций документов Партнерства: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) Положение о Контрольном комитете Ассоциации СРО «СТРОЙПРОЕКТГАРАНТ» (Редакция 3);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2) Положение о Дисциплинарной комиссии Ассоциации СРО «СТРОЙПРОЕКТГАРАНТ» (Редакция 4);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3) Положение об информационном обеспечении о раскрытии информации о деятельности Ассоциации СРО «СТРОЙПРОЕКТГАРАНТ» (Редакция 2);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) 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Ассоциации СРО «СТРОЙПРОЕКТГАРАНТ» (Редакция 3);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) Положение о порядке осуществления контроля за деятельностью членов Ассоциации СРО «СТРОЙПРОЕКТГАРАНТ» (Редакция 4);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6) Положение об аттестации руководителей и специалистов членов Ассоциации СРО «СТРОЙПРОЕКТГАРАНТ» (Редакция 3);</w:t>
      </w:r>
    </w:p>
    <w:p>
      <w:pPr>
        <w:pStyle w:val="Normal"/>
        <w:spacing w:before="60" w:after="0"/>
        <w:ind w:left="7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7) Положение о ведении официального сайта Ассоциации СРО «СТРОЙПРОЕКТГАРАНТ» (Редакция 2);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23.04.15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РЕШИЛИ: 1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/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701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Технические системы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8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Центр индивидуального стро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а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15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Рассмотрены новые редакции (проекты) документов Партнерства, в которые внесены изменения названия Партнерства на Ассоциацию, а также изменения в связи с утверждением Общим собранием членов Партнерства новых редакции основных документов, предусмотренных законодательством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Утвердить новые редакции документов и ввести их в действие с момента утверждения: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Положение о Контрольном комитете Ассоциации СРО «СТРОЙПРОЕКТГАРАНТ» (Редакция 3);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2) Положение о Дисциплинарной комиссии Ассоциации СРО «СТРОЙПРОЕКТГАРАНТ» (Редакция 4);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Положение об информационном обеспечении о раскрытии информации о деятельности Ассоциации СРО «СТРОЙПРОЕКТГАРАНТ» (Редакция 2);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Положение о порядке оформления документов на получение свидетельства о допуске к работам, которые оказывают влияние на безопасность объектов капитального строительства Ассоциации СРО «СТРОЙПРОЕКТГАРАНТ» (Редакция 3);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 Положение о порядке осуществления контроля за деятельностью членов Ассоциации СРО «СТРОЙПРОЕКТГАРАНТ» (Редакция 4);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 Положение об аттестации руководителей и специалистов членов Ассоциации СРО «СТРОЙПРОЕКТГАРАНТ» (Редакция 3);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 Положение о ведении официального сайта Ассоциации СРО «СТРОЙПРОЕКТГАРАНТ» (Редакция 2)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 Принять в члены Партнерства и выдать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779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Проектный институт НИ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4083188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5:00Z</dcterms:created>
  <dc:creator>Дмитрий В.Гришин</dc:creator>
  <dc:description/>
  <cp:keywords>бланк письмо</cp:keywords>
  <dc:language>en-US</dc:language>
  <cp:lastModifiedBy>Воронцова</cp:lastModifiedBy>
  <cp:lastPrinted>2015-01-29T09:32:00Z</cp:lastPrinted>
  <dcterms:modified xsi:type="dcterms:W3CDTF">2015-04-22T08:39:00Z</dcterms:modified>
  <cp:revision>6</cp:revision>
  <dc:subject/>
  <dc:title>Бланк</dc:title>
</cp:coreProperties>
</file>