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</w:t>
        <w:tab/>
        <w:tab/>
        <w:tab/>
        <w:tab/>
        <w:tab/>
        <w:tab/>
        <w:tab/>
        <w:tab/>
        <w:tab/>
        <w:tab/>
        <w:t xml:space="preserve">    20 февра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.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Рассмотрено решение Дисциплинарной комиссии Партнерства от 19.02.14 с предложениями о возобновлении действия свидетельства о допуске ООО «СтройПутьСервис» № 108, исключив виды, по которым действие свидетельства было приостановлено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виду отсутствия специалистов переоформить свидетельство 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его действи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sz w:val="22"/>
          <w:szCs w:val="22"/>
        </w:rPr>
        <w:t>СтройПутьСервис» № 108,  исключив виды работ, по которым было приостановлено действие свидетельства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ПутьСервис"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2921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110817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1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6-09-23T07:08:00Z</dcterms:modified>
  <cp:revision>9</cp:revision>
  <dc:subject/>
  <dc:title>Бланк</dc:title>
</cp:coreProperties>
</file>