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31</w:t>
        <w:tab/>
        <w:tab/>
        <w:tab/>
        <w:tab/>
        <w:tab/>
        <w:tab/>
        <w:tab/>
        <w:tab/>
        <w:tab/>
        <w:tab/>
        <w:t xml:space="preserve">    13 ноября 2014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Партнерства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ind w:left="0" w:first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е предложений Дисциплинарной комиссии Партнерства о применении мер дисциплинарного воздействия к членам Партнерства.</w:t>
      </w:r>
    </w:p>
    <w:p>
      <w:pPr>
        <w:pStyle w:val="Normal"/>
        <w:numPr>
          <w:ilvl w:val="0"/>
          <w:numId w:val="2"/>
        </w:numPr>
        <w:autoSpaceDE w:val="true"/>
        <w:ind w:left="0" w:firstLine="360"/>
        <w:rPr/>
      </w:pPr>
      <w:r>
        <w:rPr>
          <w:rFonts w:cs="Times New Roman" w:ascii="Times New Roman" w:hAnsi="Times New Roman"/>
          <w:b/>
          <w:sz w:val="22"/>
          <w:szCs w:val="22"/>
        </w:rPr>
        <w:t>Внесение поправки в «Положение о порядке оформления документов на получение свидетельства о допуске к работам, которые оказывают влияние на безопасность объектов капитального строительства Некоммерческого партнерства «СТРОЙПРОЕКТГАРАНТ» (редакция 2).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мещение средств компенсационного фонда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Рассмотрено решение Дисциплинарной комиссии Партнерства от 11.11.14 с предложениями о применении мер дисциплинарного воздействия к членам Партнерства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РЕШИЛИ: 1.1.</w:t>
      </w:r>
      <w:r>
        <w:rPr>
          <w:rFonts w:cs="Times New Roman" w:ascii="Times New Roman" w:hAnsi="Times New Roman"/>
          <w:b/>
          <w:sz w:val="22"/>
          <w:szCs w:val="22"/>
        </w:rPr>
        <w:t xml:space="preserve"> ПРИОСТАНОВИТЬ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о допуске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/>
        <w:t xml:space="preserve"> следующим членам Партнер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701"/>
        <w:gridCol w:w="1701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КС-Проек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1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Стройэли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1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Стройпр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1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15</w:t>
            </w:r>
          </w:p>
        </w:tc>
      </w:tr>
    </w:tbl>
    <w:p>
      <w:pPr>
        <w:pStyle w:val="Normal"/>
        <w:spacing w:lineRule="exact" w:line="24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Продлить срок </w:t>
      </w:r>
      <w:r>
        <w:rPr>
          <w:rFonts w:cs="Times New Roman" w:ascii="Times New Roman" w:hAnsi="Times New Roman"/>
          <w:b/>
          <w:sz w:val="22"/>
          <w:szCs w:val="22"/>
        </w:rPr>
        <w:t>приостановления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ООО Управляющая строительная компания «Уралстройподряд» № 54 </w:t>
      </w:r>
      <w:r>
        <w:rPr>
          <w:rFonts w:cs="Times New Roman" w:ascii="Times New Roman" w:hAnsi="Times New Roman"/>
          <w:b/>
          <w:sz w:val="22"/>
          <w:szCs w:val="22"/>
        </w:rPr>
        <w:t>до 04.12.14</w:t>
      </w:r>
      <w:r>
        <w:rPr>
          <w:rFonts w:cs="Times New Roman" w:ascii="Times New Roman" w:hAnsi="Times New Roman"/>
          <w:sz w:val="22"/>
          <w:szCs w:val="22"/>
        </w:rPr>
        <w:t xml:space="preserve"> (приостановление с 09.10.14 ввиду отсутствия договора страхования).</w:t>
      </w:r>
    </w:p>
    <w:p>
      <w:pPr>
        <w:pStyle w:val="Normal"/>
        <w:spacing w:before="8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3. Рассмотрены поправки в «Положение о порядке оформления документов на получение свидетельства о допуске к работам, которые оказывают влияние на безопасность объектов капитального строительства Некоммерческого партнерства «СТРОЙПРОЕКТГАРАНТ» (редакция 2), связанные с заверением копий документов в архивных делах членов Партнерства (прилагается)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0,   ВОЗД, - 0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3. Утвердить поправки в «Положение о порядке оформления документов на получение свидетельства о допуске к работам, которые оказывают влияние на безопасность объектов капитального строительства Некоммерческого партнерства «СТРОЙПРОЕКТГАРАНТ» (редакция 2).</w:t>
      </w:r>
    </w:p>
    <w:p>
      <w:pPr>
        <w:pStyle w:val="Normal"/>
        <w:ind w:right="397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 Обсужден вопрос о размещении средств компенсационного фонда Партнерств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0,   ВОЗД, - 0.</w:t>
      </w:r>
    </w:p>
    <w:p>
      <w:pPr>
        <w:pStyle w:val="Normal"/>
        <w:spacing w:before="80" w:after="0"/>
        <w:ind w:firstLine="42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0445</wp:posOffset>
            </wp:positionH>
            <wp:positionV relativeFrom="paragraph">
              <wp:posOffset>31750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4. Разместить средства компенсационного фонда НП «СТРОЙПРОЕКТГАРАНТ» в сумме 28 млн.руб. в ОАО «ТРАНСКАПИТАЛБАНК».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2808562" r:id="rId1"/>
      </w:object>
    </w: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1:00Z</dcterms:created>
  <dc:creator>Дмитрий В.Гришин</dc:creator>
  <dc:description/>
  <cp:keywords>бланк письмо</cp:keywords>
  <dc:language>en-US</dc:language>
  <cp:lastModifiedBy>Воронцов</cp:lastModifiedBy>
  <cp:lastPrinted>2014-10-08T17:15:00Z</cp:lastPrinted>
  <dcterms:modified xsi:type="dcterms:W3CDTF">2014-11-13T06:44:00Z</dcterms:modified>
  <cp:revision>11</cp:revision>
  <dc:subject/>
  <dc:title>Бланк</dc:title>
</cp:coreProperties>
</file>