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</w:t>
        <w:tab/>
        <w:tab/>
        <w:tab/>
        <w:tab/>
        <w:tab/>
        <w:tab/>
        <w:tab/>
        <w:tab/>
        <w:tab/>
        <w:tab/>
        <w:t xml:space="preserve">    30 янва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Чернядьев С.А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бюллетеней для голосования на Общем собрании 18.03.14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лушивание отчета о работе за 2013 год контрольно-экспертного отдела  и Контрольного комитета Партнерства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лушивание отчета о работе Дисциплинарной комиссии Партнерства за 2013 год.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1066" w:hanging="357"/>
        <w:rPr/>
      </w:pPr>
      <w:r>
        <w:rPr>
          <w:rFonts w:cs="Times New Roman" w:ascii="Times New Roman" w:hAnsi="Times New Roman"/>
          <w:sz w:val="22"/>
          <w:szCs w:val="22"/>
        </w:rPr>
        <w:t>Рассмотрены проекты бюллетеней для голосования на Общем собрании членов НП «СТРОЙПРОЕКТГАРАНТ» 18.03.14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Утвердить бюллетени для голосования на Общем собрании членов НП «СТРОЙПРОЕКТГАРАНТ» 18.03.14 в количестве 3 шт., в том числе Бюллетень № 2 для тайного голосования по выборам Правления и Ревизионной комиссии Партнерства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лушан отчет о работе за 2013 год контрольно-экспертного отдела  и Контрольного комитета Партнерства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Утвердить отчет о работе за 2013 год контрольно-экспертного отдела  и Контрольного комитета Партнерства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106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лушан отчет о работе за 2013 год Дисциплинарной комиссии Партнерства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Утвердить отчет о работе за 2013 год Дисциплинарной комиссии Партнерства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 Принять в члены НП «СТРОЙПРОЕКТГАРАНТ» и выдать свидетельство о допуске к работам по подготовке проектной документ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42481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Федеральное государственное бюджетное образовательное учреждение высшего профессионального образования «Пермская государственная сельскохозяйственная академия имени академика Д.Н. Прянишникова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3029197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1:00Z</dcterms:created>
  <dc:creator>Дмитрий В.Гришин</dc:creator>
  <dc:description/>
  <cp:keywords>бланк письмо</cp:keywords>
  <dc:language>en-US</dc:language>
  <cp:lastModifiedBy>Воронцов</cp:lastModifiedBy>
  <cp:lastPrinted>2014-01-30T10:58:00Z</cp:lastPrinted>
  <dcterms:modified xsi:type="dcterms:W3CDTF">2016-09-23T07:08:00Z</dcterms:modified>
  <cp:revision>10</cp:revision>
  <dc:subject/>
  <dc:title>Бланк</dc:title>
</cp:coreProperties>
</file>