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4</w:t>
        <w:tab/>
        <w:tab/>
        <w:tab/>
        <w:tab/>
        <w:tab/>
        <w:tab/>
        <w:tab/>
        <w:tab/>
        <w:tab/>
        <w:tab/>
        <w:t xml:space="preserve">    18 сент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обновлении действия свидетельства.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16.09.14 с предложением о возобновлении действия свидетельства о допуске ООО «Тодос», предоставившему договор страхования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ИЛИ: 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Тодос» № 1.</w:t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1460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7742592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1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4-09-25T04:49:00Z</dcterms:modified>
  <cp:revision>4</cp:revision>
  <dc:subject/>
  <dc:title>Бланк</dc:title>
</cp:coreProperties>
</file>