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1</w:t>
        <w:tab/>
        <w:tab/>
        <w:tab/>
        <w:tab/>
        <w:tab/>
        <w:tab/>
        <w:tab/>
        <w:tab/>
        <w:tab/>
        <w:tab/>
        <w:t xml:space="preserve">    21 августа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е Регламента № 1 «О порядке обработки документов на получение свидетельства о допуске» и новой редакции «Положения о порядке оформления документов на получени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щение средств компенсационного фонда Партнерства.</w:t>
      </w:r>
    </w:p>
    <w:p>
      <w:pPr>
        <w:pStyle w:val="Normal"/>
        <w:spacing w:before="80" w:after="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1. Рассмотрен Регламент № 1 «О порядке обработки документов на получение свидетельства о допуске», и новая редакция «Положения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» которые вводятся в связи с необходимостью своевременного внесения информации в электронный реестр членов Партнерства в соответствии с законодательством об информационной открытости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Согласовать Регламент № 1 «О порядке обработки документов на получение свидетельства о допуске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 Утвердить «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» (редакция 2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Рассмотрено решение Дисциплинарной комиссии Партнерства от 19.08.14 с предложениями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РЕШИЛИ: 2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АР проект» №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 20.10.14</w:t>
      </w:r>
      <w:r>
        <w:rPr>
          <w:rFonts w:cs="Times New Roman" w:ascii="Times New Roman" w:hAnsi="Times New Roman"/>
          <w:sz w:val="22"/>
          <w:szCs w:val="22"/>
        </w:rPr>
        <w:t xml:space="preserve"> ввиду отсутствия договора страхования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 вопрос о размещении средств компенсационного фонда Партнерства в сумме 27 млн.руб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2995</wp:posOffset>
            </wp:positionH>
            <wp:positionV relativeFrom="paragraph">
              <wp:posOffset>43751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Разместить средства компенсационного фонда Партнерства в сумме 27122 тыс.руб. на депозит в ОАО АКБ «Проинвестбанк» при условии заключения договора страхования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8926972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5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50:00Z</dcterms:modified>
  <cp:revision>8</cp:revision>
  <dc:subject/>
  <dc:title>Бланк</dc:title>
</cp:coreProperties>
</file>