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26 июн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амиков В.И. – председатель Ревизионной комиссии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ласов В.Г. – член Ревизионной комиссии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ндреев Н.В. – Президент Партнерства;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графика контрольных проверок на 2 полугодие 2014 год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О мерах по обеспечению исполнения приказа Минэкономразвития №803 от 31.12.2013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 график контрольных проверок членов Партнерства на 2 полугодие 2014 года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Утвердить график контрольных проверок членов НП «СТРОЙПРОЕКТГАРАНТ» на 2 полугодие 2014 года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о сообщение Президента Партнерства о мерах, принимаемых для обеспечения исполнения приказа Минэкономразвития №803 от 31.12.2013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, вступающего в силу с 11.06.2014 г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ерейти на централизованную информационную систему ведения реестра, размещаемого на сайте Партнерства, заключив договор с ООО «Интелкон», г. Моск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spacing w:before="120" w:after="0"/>
        <w:ind w:right="39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 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1841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Настена» (3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ная компания «Капит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19318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3:00Z</dcterms:created>
  <dc:creator>Дмитрий В.Гришин</dc:creator>
  <dc:description/>
  <cp:keywords>бланк письмо</cp:keywords>
  <dc:language>en-US</dc:language>
  <cp:lastModifiedBy>Воронцов</cp:lastModifiedBy>
  <cp:lastPrinted>2014-05-22T10:43:00Z</cp:lastPrinted>
  <dcterms:modified xsi:type="dcterms:W3CDTF">2016-09-23T07:11:00Z</dcterms:modified>
  <cp:revision>10</cp:revision>
  <dc:subject/>
  <dc:title>Бланк</dc:title>
</cp:coreProperties>
</file>