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 xml:space="preserve">    17 апре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Морев В.Н. – член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3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28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Контрольного комитета НП «СТРОЙПРОЕКТГАРАНТ», утверждение Председателя и заместителя председателя Контрольного комитета.</w:t>
      </w:r>
    </w:p>
    <w:p>
      <w:pPr>
        <w:pStyle w:val="Normal"/>
        <w:numPr>
          <w:ilvl w:val="0"/>
          <w:numId w:val="2"/>
        </w:numPr>
        <w:spacing w:before="120" w:after="0"/>
        <w:ind w:left="714" w:right="28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ие Дисциплинарной комиссии НП «СТРОЙПРОЕКТГАРАНТ», утверждение Председателя и заместителя председателя Дисциплинарной комиссии.</w:t>
      </w:r>
    </w:p>
    <w:p>
      <w:pPr>
        <w:pStyle w:val="Normal"/>
        <w:numPr>
          <w:ilvl w:val="0"/>
          <w:numId w:val="2"/>
        </w:numPr>
        <w:spacing w:before="120" w:after="0"/>
        <w:ind w:left="714" w:right="28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новой редакции «Требований к финансовой устойчивости страховой организации».</w:t>
      </w:r>
    </w:p>
    <w:p>
      <w:pPr>
        <w:pStyle w:val="Normal"/>
        <w:numPr>
          <w:ilvl w:val="0"/>
          <w:numId w:val="2"/>
        </w:numPr>
        <w:spacing w:before="120" w:after="0"/>
        <w:ind w:left="714" w:right="282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страховых организаций при НП «СТРОЙПРОЕКТГАРАНТ»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: информация об итог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ъезда НОП, прошедшего 10.04.14 в г. Москве.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714" w:right="284" w:hanging="357"/>
        <w:rPr/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Контрольного комитета Партнерства в связи с истечением срока его полномочий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- 0, ВОЗД, - 0.</w:t>
      </w:r>
    </w:p>
    <w:p>
      <w:pPr>
        <w:pStyle w:val="Normal"/>
        <w:ind w:right="284"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Избрать Контрольный комитет НП «СТРОЙПРОЕКТГАРАНТ» в составе:</w:t>
      </w:r>
    </w:p>
    <w:p>
      <w:pPr>
        <w:pStyle w:val="Normal"/>
        <w:spacing w:before="8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- Морев Валерий Никандрович – член Правления Партнерства;</w:t>
      </w:r>
    </w:p>
    <w:p>
      <w:pPr>
        <w:pStyle w:val="Normal"/>
        <w:spacing w:before="8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аук Александ Эдуардович – директор ООО «ГИД»</w:t>
      </w:r>
    </w:p>
    <w:p>
      <w:pPr>
        <w:pStyle w:val="Normal"/>
        <w:spacing w:before="8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рсяков Сергей Леонидович – директор АНОК «Эксперт-Гарант»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твердить Председателем Контрольного комитета Морева В.Н.</w:t>
      </w:r>
    </w:p>
    <w:p>
      <w:pPr>
        <w:pStyle w:val="Normal"/>
        <w:spacing w:before="120" w:after="0"/>
        <w:ind w:right="284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Утвердить заместителем Председателя Контрольного комитета Сурсякова С.Л.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Обсуждены кандидатуры в состав Дисциплинарной комиссии НП «СТРОЙПРОЕКТГАРАНТ» в связи с истечением срока полномочий ее прежнего состав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голоса, ПРОТИВ - 0, ВОЗД, - 0.</w:t>
      </w:r>
    </w:p>
    <w:p>
      <w:pPr>
        <w:pStyle w:val="Normal"/>
        <w:ind w:right="28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Избрать Дисциплинарную комиссию НП «СТРОЙПРОЕКТГАРАНТ» в следующем составе:</w:t>
      </w:r>
    </w:p>
    <w:p>
      <w:pPr>
        <w:pStyle w:val="Normal"/>
        <w:spacing w:before="80" w:after="0"/>
        <w:ind w:left="72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улейманов Олег Рашитович – директор ООО «ЛИС-К», г. Пермь;</w:t>
      </w:r>
    </w:p>
    <w:p>
      <w:pPr>
        <w:pStyle w:val="Normal"/>
        <w:spacing w:before="8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Злыднев Андрей Николаевич – первый зам. директора ООО «ЦСК», г. Пермь;</w:t>
      </w:r>
    </w:p>
    <w:p>
      <w:pPr>
        <w:pStyle w:val="Normal"/>
        <w:spacing w:before="80" w:after="0"/>
        <w:ind w:left="720" w:right="284" w:hanging="0"/>
        <w:rPr/>
      </w:pPr>
      <w:r>
        <w:rPr>
          <w:rFonts w:cs="Times New Roman" w:ascii="Times New Roman" w:hAnsi="Times New Roman"/>
          <w:sz w:val="22"/>
          <w:szCs w:val="22"/>
        </w:rPr>
        <w:t>- Бородина Екатерина Леонидовна – директор ООО «Элемент», г. Пермь.</w:t>
      </w:r>
    </w:p>
    <w:p>
      <w:pPr>
        <w:pStyle w:val="Normal"/>
        <w:spacing w:before="12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>2.2. Утвердить Председателем Дисциплинарной комиссии Сулейманова О.Р.</w:t>
      </w:r>
    </w:p>
    <w:p>
      <w:pPr>
        <w:pStyle w:val="Normal"/>
        <w:spacing w:before="120" w:after="0"/>
        <w:ind w:right="284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2.3. Утвердить заместителем Председателя Дисциплинарной комиссии Злыднева А.Н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Обсуждены требования к финансовой устойчивости страховых организаций, которые следует ужесточить в связи с изменением экономической ситуации, приводящей к прекращению деятельности недостаточно устойчивых финансовых организаций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  голосов, ПРОТИВ - 0,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 Утвердить новую редакцию «Требований к финансовой устойчивости страховой организации» при аккредитации в НП «СТРОЙПРОЕКТГАРАНТ», в том числ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минимальный размер собственных средств страховщика 3 млрд.руб.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минимальный размер страховых резервов страховщика 5 млрд.руб.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минимальный размер суммарно собственных средств и страховых резервов 8 млрд.руб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Действующие договоры членов Партнерства со страховыми организациями, не соответствующими вновь установленным требованиям, по окончании срока их действия необходимо перезаключать со страховщиком, соответствующим требованиям аккредитации в НП «СТРОЙПРОЕКТГАРАНТ»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Рассмотрены документы, предоставленные для аккредитации при НП «СТРОЙПРОЕКТГАРАНТ» ООО «ВТБ-страхование», ООО «СК «Согласие», ООО СК «Северная казна», а также ситуация с прекращением деятельности страховой компании ЗАО «Гута-страхование»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,   ПРОТИВ - 0,   ВОЗД, - 0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1. Аккредитовать при НП «СТРОЙПРОЕКТГАРАНТ» страховую компанию ООО «ВТБ-страхование»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Отказать в аккредитации ООО «Согласие» и ООО СК «Северная казна», не полностью соответствующие утвержденным «Требованиям к финансовой устойчивости страховой организации»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нять с аккредитации ЗАО «Гута-страхование», ООО «Страховое общество «Купеческое»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Запросить от всех аккредитованных страховщиков подтверждающие финансовые документы о соответствии новой редакции «Требований к финансовой устойчивости страховой организации» и вновь рассмотреть вопрос об аккредитации в течение июня - июля 2014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00</wp:posOffset>
            </wp:positionH>
            <wp:positionV relativeFrom="paragraph">
              <wp:posOffset>1016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829042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0:00Z</dcterms:created>
  <dc:creator>Дмитрий В.Гришин</dc:creator>
  <dc:description/>
  <cp:keywords>бланк письмо</cp:keywords>
  <dc:language>en-US</dc:language>
  <cp:lastModifiedBy>Воронцов</cp:lastModifiedBy>
  <cp:lastPrinted>2014-04-09T16:18:00Z</cp:lastPrinted>
  <dcterms:modified xsi:type="dcterms:W3CDTF">2016-09-23T07:09:00Z</dcterms:modified>
  <cp:revision>8</cp:revision>
  <dc:subject/>
  <dc:title>Бланк</dc:title>
</cp:coreProperties>
</file>