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ыписка из ПРОТОКОЛА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16 янва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720" w:right="39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.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240" w:after="0"/>
        <w:ind w:right="39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о предложение Дисциплинарной комиссии Партнерства о ВОЗОБНОВЛЕНИИ действия Свидетельства о допуске ООО «ТехДорГрупп».</w:t>
      </w:r>
    </w:p>
    <w:p>
      <w:pPr>
        <w:pStyle w:val="Normal"/>
        <w:spacing w:before="80" w:after="0"/>
        <w:ind w:right="397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ind w:right="39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хДорГрупп», реестровый №37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.</w:t>
      </w:r>
    </w:p>
    <w:p>
      <w:pPr>
        <w:pStyle w:val="Normal"/>
        <w:ind w:right="39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ехДорГрупп«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153342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7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7:00Z</dcterms:modified>
  <cp:revision>9</cp:revision>
  <dc:subject/>
  <dc:title>Бланк</dc:title>
</cp:coreProperties>
</file>