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</w:t>
        <w:tab/>
        <w:tab/>
        <w:tab/>
        <w:tab/>
        <w:tab/>
        <w:tab/>
        <w:tab/>
        <w:tab/>
        <w:tab/>
        <w:tab/>
        <w:t xml:space="preserve">     18 апре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8 » апре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О приостановлении действия свидетельства о допуске к работам по подготовке проектной документ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1. Рассмотрены материалы и решение Дисциплинарной комиссии Партнерства о приостановлении действия свидетельства о допуске к работам ввиду отсутствия договора страхования членами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 Приостановить действие свидетельства о допуске ООО «Химтехснаб», реестровый № 61, ввиду отсутствия договора страхования гражданской ответственности на срок до устранения нарушений, но не более чем до 14.06.2013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ragraph">
              <wp:posOffset>508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024420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0:00Z</dcterms:created>
  <dc:creator>Дмитрий В.Гришин</dc:creator>
  <dc:description/>
  <cp:keywords>бланк письмо</cp:keywords>
  <dc:language>en-US</dc:language>
  <cp:lastModifiedBy>Воронцов</cp:lastModifiedBy>
  <cp:lastPrinted>2013-02-14T15:25:00Z</cp:lastPrinted>
  <dcterms:modified xsi:type="dcterms:W3CDTF">2016-09-23T06:57:00Z</dcterms:modified>
  <cp:revision>6</cp:revision>
  <dc:subject/>
  <dc:title>Бланк</dc:title>
</cp:coreProperties>
</file>