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8</w:t>
        <w:tab/>
        <w:tab/>
        <w:tab/>
        <w:tab/>
        <w:tab/>
        <w:tab/>
        <w:tab/>
        <w:tab/>
        <w:tab/>
        <w:tab/>
        <w:t xml:space="preserve">     11 апрел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1 » апрел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Председателя Правления Партнерства Пермякова А.В. об участии в работе всероссийского съезда СРО в области проектирования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Утверждение новой редакции «Положения о Дисциплинарной комиссии Некоммерческого партнерства «СТРОЙПРОЕКТГАРАНТ», редакция 3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1. Заслушана Информация Председателя Правления Партнерства Пермякова А.В. об участии в работе всероссийского съезда СРО в области проектирования, состоявшегося 28 марта 2013 г. в г. Москве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1. Принять информацию к сведению.</w:t>
      </w:r>
    </w:p>
    <w:p>
      <w:pPr>
        <w:pStyle w:val="Normal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2. Рассмотрена новая редакция «Положения о Дисциплинарной комиссии Некоммерческого партнерства «СТРОЙПРОЕКТГАРАНТ», редакция 3. Данная редакция вводится в связи с внесенными Общим собранием членов Партнерства 14.03.13 изменениями в документы Партнерства, в частности в «Положение о мерах дисциплинарного воздействия Некоммерческого партнерства «СТРОЙПРОЕКТГАРАНТ» и Устав Партнерства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3. Утвердить «Положение о Дисциплинарной комиссии Некоммерческого партнерства «СТРОЙПРОЕКТГАРАНТ», редакция 3.</w:t>
      </w:r>
    </w:p>
    <w:p>
      <w:pPr>
        <w:pStyle w:val="Normal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3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right="282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5049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М «Строй-Экспе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4365554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0:00Z</dcterms:created>
  <dc:creator>Дмитрий В.Гришин</dc:creator>
  <dc:description/>
  <cp:keywords>бланк письмо</cp:keywords>
  <dc:language>en-US</dc:language>
  <cp:lastModifiedBy>Воронцов</cp:lastModifiedBy>
  <cp:lastPrinted>2013-04-10T18:24:00Z</cp:lastPrinted>
  <dcterms:modified xsi:type="dcterms:W3CDTF">2016-09-23T06:57:00Z</dcterms:modified>
  <cp:revision>10</cp:revision>
  <dc:subject/>
  <dc:title>Бланк</dc:title>
</cp:coreProperties>
</file>