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5</w:t>
        <w:tab/>
        <w:tab/>
        <w:tab/>
        <w:tab/>
        <w:tab/>
        <w:tab/>
        <w:tab/>
        <w:tab/>
        <w:tab/>
        <w:tab/>
        <w:t xml:space="preserve">     21 феврал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21 » феврал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1.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раснокамский завод ЖБК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екратить действие выданных ранее Свидетельств и выдать новые взамен предыдущих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ЛЕКТРООБОГРЕВСТРОЙ» (4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7410</wp:posOffset>
                  </wp:positionH>
                  <wp:positionV relativeFrom="paragraph">
                    <wp:posOffset>153670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трой-Проект» (5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35383830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6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6:00Z</dcterms:modified>
  <cp:revision>5</cp:revision>
  <dc:subject/>
  <dc:title>Бланк</dc:title>
</cp:coreProperties>
</file>