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 14 февра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4 » февра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Утверждение повестки дня годового Общего собрания членов НП «СТРОЙПРОЕКТГАРАНТ» 14.03.1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ссмотрение документов для утверждения на годовом Общем собрании членов НП «СТРОЙПРОЕКТГАРАНТ» 14.03.1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тверждение бюллетеней для голосования на годовом Общем собрании членов НП «СТРОЙПРОЕКТГАРАНТ» 14.03.1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тверждение регламента проведения годового Общего собрания членов НП «СТРОЙПРОЕКТГАРАНТ» 14.03.1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тверждение отчета о деятельности Контрольного комитета НП «СТРОЙПРОЕКТГАРАНТ» за 2012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Утверждение отчета о деятельности Дисциплинарной комиссии НП «СТРОЙПРОЕКТГАРАНТ» за 2012 год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Рассмотрена повестка дня годового Общего собрания членов НП «СТРОЙПРОЕКТГАРАНТ» 14.03.13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Утвердить повестку дня годового Общего собрания членов НП «СТРОЙПРОЕКТГАРАНТ» 14.03.13. (прилагается)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Рассмотрены проекты документов для утверждения на годовом Общем собрании членов Партнерства 14.03.13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1. Рекомендовать для утверждения на годовом Общем собрании членов Партнерства 14.03.13 проекты следующих документов:</w:t>
      </w:r>
    </w:p>
    <w:p>
      <w:pPr>
        <w:pStyle w:val="Normal"/>
        <w:tabs>
          <w:tab w:val="clear" w:pos="708"/>
          <w:tab w:val="left" w:pos="93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Отчет Председателя Правления  Некоммерческого партнерства «СТРОЙПРОЕКТГАРАНТ» за 2012 год.</w:t>
      </w:r>
    </w:p>
    <w:p>
      <w:pPr>
        <w:pStyle w:val="Normal"/>
        <w:tabs>
          <w:tab w:val="clear" w:pos="708"/>
          <w:tab w:val="left" w:pos="93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Некоммерческого партнерства «СТРОЙПРОЕКТГАРАНТ» за 2012 год.</w:t>
      </w:r>
    </w:p>
    <w:p>
      <w:pPr>
        <w:pStyle w:val="Normal"/>
        <w:tabs>
          <w:tab w:val="clear" w:pos="708"/>
          <w:tab w:val="left" w:pos="93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Годовая бухгалтерская отчетность и исполнение сметы доходов и расходов  Некоммерческого партнерства «СТРОЙПРОЕКТГАРАНТ» за 2012 год.</w:t>
      </w:r>
    </w:p>
    <w:p>
      <w:pPr>
        <w:pStyle w:val="Normal"/>
        <w:tabs>
          <w:tab w:val="clear" w:pos="708"/>
          <w:tab w:val="left" w:pos="93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Смета доходов и расходов Некоммерческого партнерства «СТРОЙПРОЕКТГАРАНТ» на 2013 г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Новая редакция Устава Некоммерческого партнерства «СТРОЙПРОЕКТГАРАНТ», (редакция 4).</w:t>
      </w:r>
    </w:p>
    <w:p>
      <w:pPr>
        <w:pStyle w:val="Normal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6. Правила контроля в области саморегулирования  Некоммерческого партнерства «СТРОЙПРОЕКТГАРАНТ»  (Редакция 4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7. Положение о мерах дисциплинарного воздействия Некоммерческого партнерства «СТРОЙПРОЕКТГАРАНТ» (Редакция 4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8. Правила саморегулирования Некоммерческого партнерства «СТРОЙПРОЕКТГАРАНТ» (Редакция 3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9. Положение о страховании гражданской ответственности членами Некоммерческого партнерства «СТРОЙПРОЕКТГАРАНТ» (Редакция 4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10. Положение о компенсационном фонде Некоммерческого партнерства «СТРОЙПРОЕКТГАРАНТ» (Редакция 4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11. Положение об имущественной ответственности членов Некоммерческого партнерства «СТРОЙПРОЕКТГАРАНТ» (Редакция 4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12. Положение о Правлении Некоммерческого партнерства «СТРОЙПРОЕКТГАРАНТ» (Редакция 2).</w:t>
      </w:r>
    </w:p>
    <w:p>
      <w:pPr>
        <w:pStyle w:val="Normal"/>
        <w:ind w:right="284" w:firstLine="357"/>
        <w:rPr/>
      </w:pPr>
      <w:r>
        <w:rPr>
          <w:rFonts w:cs="Times New Roman" w:ascii="Times New Roman" w:hAnsi="Times New Roman"/>
          <w:sz w:val="24"/>
          <w:szCs w:val="24"/>
        </w:rPr>
        <w:t>13. Положение о Президенте Некоммерческого партнерства «СТРОЙПРОЕКТГАРАНТ» (Редакция 2)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ять к сведению Отчет ревизионной комиссии  Некоммерческого партнерства «СТРОЙПРОЕКТГАРАНТ» за 2012 год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. Рассмотрены проекты бюллетеней для голосования на годовом Общем собрании членов НП «СТРОЙПРОЕКТГАРАНТ» 14.03.13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Утвердить бюллетени для голосования на годовом Общем собрании членов НП «СТРОЙПРОЕКТГАРАНТ» 14.03.13 (№ 1 - № 4)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4. Рассмотрен регламент проведения годового Общего собрания членов НП «СТРОЙПРОЕКТГАРАНТ» 14.03.13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 Утвердить регламент проведения годового Общего собрания членов НП  «СТРОЙПРОЕКТГАРАНТ»: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счетной комиссии и секретариата собрания – 5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Председателя Правления – 5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Президента, в том числе по бухг. отчету, сметам расходов, учреждении автономных некоммерческих организаций  - 20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ревизионной комиссии  - 5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ы на вопросы по отчетам, бухгалтерской отчетности, смете расходов, участии в учреждении двух АНО – до 3-х мин., всего 15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осование по бюллетеню № 1 – 5 мин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7. Довыборы члена Правления, голосование по бюллетеню № 2 – 5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Устава и документов Партнерства, в том числе ответы на вопросы, голосование по бюллетеню № 3 – 20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отрение списка на исключение из членов Партнерства, голосование по бюллетеню № 4 – 10 мин.</w:t>
      </w:r>
    </w:p>
    <w:p>
      <w:pPr>
        <w:pStyle w:val="Normal"/>
        <w:ind w:right="28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ы на вопросы, разное, подсчет голосов, объявление результатов – 20 мин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10 минут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 Рассмотрен отчет председателя Контрольного комитета Партнерства Морева В.Н. о работе Контрольного комитета за 2012 год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5. Утвердить отчет председателя Контрольного комитета Партнерства Морева В.Н. о работе Контрольного комитета за 2012 год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 отчет председателя Дисциплинарной комиссии Партнерства Сулейманова О.Р. о работе Дисциплинарной комиссии за 2012 год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в, ПРОТИВ - 0, ВОЗД, - 0.</w:t>
      </w:r>
    </w:p>
    <w:p>
      <w:pPr>
        <w:pStyle w:val="Normal"/>
        <w:ind w:firstLine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965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6. Утвердить отчет председателя Дисциплинарной комиссии Партнерства Сулейманова О.Р. о работе Дисциплинарной комиссии за 2012 год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43971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6:00Z</dcterms:modified>
  <cp:revision>3</cp:revision>
  <dc:subject/>
  <dc:title>Бланк</dc:title>
</cp:coreProperties>
</file>