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27 дека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7» дека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годов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к проведению годового Общего собрания членов НП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проверок членов Партнерства на 1 полугодие 2014 года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«Положения об информационном обеспечении и раскрытии информации о деятельности Некоммерческого партнерства «СТРОЙПРОЕКТГАРАНТ».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опроса о снятии ограничения по страховой сумме ООО «Страховое общество «Купеческое»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решения Дисциплинарной комиссии Партнерства о приостановлении, прекращении действия свидетельства о допуске, об исключении из членов Партнерств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 проект повестки дня очередного годового Общего собрания членов НП «СТРОЙПРОЕКТГАРАНТ» 13 марта 2014 г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Утвердить повестку дня очередного годового Общего собрания членов НП «СТРОЙГАРАНТ» 18 марта 2014 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Рассмотрен План мероприятий по подготовке к проведению годового Общего собрания членов НП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План мероприятий по подготовке к проведению годового Общего собрания членов НП «СТРОЙПРОЕКТГАРАНТ»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Рассмотрен План проверок членов НП «СТРОЙПРОЕКТГАРАНТ» на 1 полугодие 2014 года.</w:t>
      </w:r>
    </w:p>
    <w:p>
      <w:pPr>
        <w:pStyle w:val="Normal"/>
        <w:spacing w:before="80" w:after="0"/>
        <w:ind w:left="708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План проверок членов НП «СТРОЙПРОЕКТГАРАНТ» на 1 полугодие 2014 год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о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Утвердить «Положение об информационном обеспечении и раскрытии информации о деятельности Некоммерческого партнерства «СТРОЙГАРАНТ»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 вопрос о снятии ограничения до 3 млн. по страховой сумме ООО «Страховое общество «Купеческое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 В связи с повышением показателя платежеспособности увеличить размер страховой суммы по договорам страхования членов НП «СТРОЙГАРАНТ» с ООО «Страховое общество «Купеческое» до 10 млн.руб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6. Рассмотрено решение Дисциплинарной комиссии Партнерства от 24.12.13 с предложениями о возобновлении, приостановлении, прекращении действия Свидетельства о допуске к работам и исключении из членов Партнерства. 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6.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 до 11 февраля 2014 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</w:t>
      </w:r>
      <w:r>
        <w:rPr>
          <w:rFonts w:cs="Times New Roman" w:ascii="Times New Roman" w:hAnsi="Times New Roman"/>
          <w:b/>
          <w:sz w:val="24"/>
          <w:szCs w:val="24"/>
        </w:rPr>
        <w:t>«СтройПутьСервис» № 10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 отношении групп видов работ № 1 и № 2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2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 </w:t>
      </w:r>
      <w:r>
        <w:rPr>
          <w:rFonts w:cs="Times New Roman" w:ascii="Times New Roman" w:hAnsi="Times New Roman"/>
          <w:b/>
          <w:sz w:val="24"/>
          <w:szCs w:val="24"/>
        </w:rPr>
        <w:t>ООО «ТехДорГрупп» № 37 до 24 января 2014 г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Нова-экспресс» № 107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7.1. Принять в члены НП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лгоритм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ГК-ПРОМТЕХ»</w:t>
            </w:r>
          </w:p>
        </w:tc>
      </w:tr>
    </w:tbl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10668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9998562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50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5:00Z</dcterms:modified>
  <cp:revision>8</cp:revision>
  <dc:subject/>
  <dc:title>Бланк</dc:title>
</cp:coreProperties>
</file>