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6</w:t>
        <w:tab/>
        <w:tab/>
        <w:tab/>
        <w:tab/>
        <w:tab/>
        <w:tab/>
        <w:tab/>
        <w:tab/>
        <w:tab/>
        <w:tab/>
        <w:t xml:space="preserve">    21 ноябр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21» ноябр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О подготовке к годовому Общему собранию членов НП «СТРОЙПРОЕКТГАРАНТ».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Дне саморегулирования 12-13 декабря в г. Москва, МВЦ «Крокус Экспо».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решения Дисциплинарной комиссии Партнерства о приостановлении действия Свидетельства о допуске к работам и исключении из членов Партнерств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numPr>
          <w:ilvl w:val="0"/>
          <w:numId w:val="4"/>
        </w:numPr>
        <w:spacing w:before="12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вопрос о подготовке к проведению годового Общего собрания членов НП «СТРОЙПРОЕКТГАРАНТ»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,   ПРОТИВ - 0,   ВОЗД, - 0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1.1. Утвердить предварительную дату проведения годового Общего собрания членов НП «СТРОЙГАРАНТ»: 18 марта 2014 года, начало в 15-00 час.</w:t>
      </w:r>
    </w:p>
    <w:p>
      <w:pPr>
        <w:pStyle w:val="Normal"/>
        <w:spacing w:before="12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готовить и утвердить до 26 декабря 2013 г. следующие вопросы и мероприятия, касающиеся проведения собрания:</w:t>
      </w:r>
    </w:p>
    <w:p>
      <w:pPr>
        <w:pStyle w:val="Normal"/>
        <w:spacing w:before="12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у дня Общего годового собрания членов Партнерства;</w:t>
      </w:r>
    </w:p>
    <w:p>
      <w:pPr>
        <w:pStyle w:val="Normal"/>
        <w:spacing w:before="12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проведения собрания;</w:t>
      </w:r>
    </w:p>
    <w:p>
      <w:pPr>
        <w:pStyle w:val="Normal"/>
        <w:spacing w:before="12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 для утверждения на собрании;</w:t>
      </w:r>
    </w:p>
    <w:p>
      <w:pPr>
        <w:pStyle w:val="Normal"/>
        <w:spacing w:before="12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ведения кустовых собраний с членами Партнерства.</w:t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вопрос об участии представителей Партнерства в Дне саморегулирования 12-13 декабря в г. Москва, МВЦ «Крокус Экспо»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,   ПРОТИВ - 0,   ВОЗД, - 0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2. Делегировать от НП «СТРОЙПРОЕКТГАРАНТ»  для участия в в Дне саморегулирования 12-13 декабря в г. Москва, Председателя Правления Партнерства Пермякова Андрея Владимировича.</w:t>
      </w:r>
    </w:p>
    <w:p>
      <w:pPr>
        <w:pStyle w:val="Normal"/>
        <w:spacing w:before="24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Рассмотрено решение Дисциплинарной комиссии Партнерства от 19.11.13 с предложениями о приостановлении действия Свидетельства о допуске к работам и исключении из членов Партнерства. 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,   ПРОТИВ - 0,   ВОЗД, - 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3.1.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следующим членам Партнерства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- ООО «Экостоп плюс» №106 до 20 января 2014 г.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ОО «Нова-экспресс» № 107  до 2 декабря 2013 г.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ОО «ПКС-Проект» № 4 до 2 декабря 2013 г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МЗТА-Пермь № 99 из членов Партнерст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  голоса, ПРОТИВ - 0, ВОЗД, - 0.</w:t>
      </w:r>
    </w:p>
    <w:p>
      <w:pPr>
        <w:pStyle w:val="Normal"/>
        <w:spacing w:before="120" w:after="0"/>
        <w:ind w:right="284"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4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ind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е областное государственное унитарное предприятие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енство энергосбережения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2690</wp:posOffset>
            </wp:positionH>
            <wp:positionV relativeFrom="paragraph">
              <wp:posOffset>8191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3235749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6:00Z</dcterms:created>
  <dc:creator>Дмитрий В.Гришин</dc:creator>
  <dc:description/>
  <cp:keywords>бланк письмо</cp:keywords>
  <dc:language>en-US</dc:language>
  <cp:lastModifiedBy>Воронцов</cp:lastModifiedBy>
  <cp:lastPrinted>2013-11-20T15:37:00Z</cp:lastPrinted>
  <dcterms:modified xsi:type="dcterms:W3CDTF">2016-09-23T07:04:00Z</dcterms:modified>
  <cp:revision>10</cp:revision>
  <dc:subject/>
  <dc:title>Бланк</dc:title>
</cp:coreProperties>
</file>