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24 окт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4» окт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, приостановлении действия Свидетельства о допус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240" w:after="0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о предложение Дисциплинарной комиссии Партнерства о ВОЗОБНОВЛЕНИИ и ПРИОСТАНОВЛЕНИИ действия Свидетельства о допуске членам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1.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Градстройпроект», реестровый №8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.</w:t>
      </w:r>
    </w:p>
    <w:p>
      <w:pPr>
        <w:pStyle w:val="Normal"/>
        <w:spacing w:before="24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МЗТА-Пермь», реестровый № 79 </w:t>
      </w:r>
      <w:r>
        <w:rPr>
          <w:rFonts w:cs="Times New Roman" w:ascii="Times New Roman" w:hAnsi="Times New Roman"/>
          <w:sz w:val="22"/>
          <w:szCs w:val="22"/>
        </w:rPr>
        <w:t xml:space="preserve">(повышение квалификации специалистов, нарушения по договорам аренды, страхование, другие) </w:t>
      </w:r>
      <w:r>
        <w:rPr>
          <w:rFonts w:cs="Times New Roman" w:ascii="Times New Roman" w:hAnsi="Times New Roman"/>
          <w:b/>
          <w:sz w:val="22"/>
          <w:szCs w:val="22"/>
        </w:rPr>
        <w:t>на срок до 11 ноября 2013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 Принять в члены НП «СТРОЙПРОЕКТГАРАНТ» и выдать Свидетельство о допуске к работам по подготовке проектной документации</w:t>
      </w:r>
      <w:r>
        <w:rPr/>
        <w:t>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о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Ф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знесРегион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кратить действие выданных ранее Свидетельств и выдать новые взамен предыдущ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1112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ИНФОРМПРОЕКТ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091926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8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4:00Z</dcterms:modified>
  <cp:revision>8</cp:revision>
  <dc:subject/>
  <dc:title>Бланк</dc:title>
</cp:coreProperties>
</file>