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</w:t>
        <w:tab/>
        <w:tab/>
        <w:tab/>
        <w:tab/>
        <w:tab/>
        <w:tab/>
        <w:tab/>
        <w:tab/>
        <w:tab/>
        <w:tab/>
        <w:t xml:space="preserve">    03 октя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03» октя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остановлении действия Свидетельства о допуске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1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о предложение Дисциплинарной комиссии Партнерства о ПРИОСТАНОВЛЕНИИ действия Свидетельства о допуске членам Партнерства в связи с отсутствием договора страхования в соответствии со ст. 60 Градостроительного кодекса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 3,   ПРОТИВ - 0,   ВОЗД, - 0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1.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ООО «Ниагар-Строй», реестровый № 30 и ООО «Градстройпроект», реестровый № 8,  до 2 декабря 2013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13000</wp:posOffset>
            </wp:positionH>
            <wp:positionV relativeFrom="paragraph">
              <wp:posOffset>9017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70113539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6:00Z</dcterms:created>
  <dc:creator>Дмитрий В.Гришин</dc:creator>
  <dc:description/>
  <cp:keywords>бланк письмо</cp:keywords>
  <dc:language>en-US</dc:language>
  <cp:lastModifiedBy>Воронцов</cp:lastModifiedBy>
  <cp:lastPrinted>2013-07-04T11:00:00Z</cp:lastPrinted>
  <dcterms:modified xsi:type="dcterms:W3CDTF">2016-09-23T06:59:00Z</dcterms:modified>
  <cp:revision>5</cp:revision>
  <dc:subject/>
  <dc:title>Бланк</dc:title>
</cp:coreProperties>
</file>