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0</w:t>
        <w:tab/>
        <w:tab/>
        <w:tab/>
        <w:tab/>
        <w:tab/>
        <w:tab/>
        <w:tab/>
        <w:tab/>
        <w:tab/>
        <w:tab/>
        <w:t xml:space="preserve">    05 сент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05» сент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Аккредитация страховых компаний при НП «СТРОЙПРОЕКТГАРАНТ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легировании представителя НП «СТРОЙПРОЕКТГАРАНТ» для участия в работе Окружной конференци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материалы и показатели, предоставленные страховыми компаниями для получения аккредитации при Партнерстве в соответствии с «Положением о страховании членами Некоммерческого партнерства «СТРОЙПРОЕКТГАРАНТ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»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Аккредитовать при НП «СТРОЙПРОЕКТГАРАНТ» следующие страховые компании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САК «ЭНЕРГОГАРАНТ»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 «СК «ТРАНСНЕФТЬ»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К «Цюрих»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Рассмотрены кандидатуры для </w:t>
      </w:r>
      <w:r>
        <w:rPr>
          <w:rFonts w:cs="Times New Roman" w:ascii="Times New Roman" w:hAnsi="Times New Roman"/>
          <w:sz w:val="24"/>
          <w:szCs w:val="24"/>
        </w:rPr>
        <w:t>участия в работе Окружной конференции саморегулируемых организаций, основанных на членстве лиц, осуществляющих подготовку проектной документации 19-20 сентября в г. Самара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Утвердить делегатом на Окружную конференцию саморегулируемых организаций, основанных на членстве лиц, осуществляющих подготовку проектной документации 19-20 сентября в г. Самара </w:t>
      </w:r>
      <w:r>
        <w:rPr>
          <w:rFonts w:cs="Times New Roman" w:ascii="Times New Roman" w:hAnsi="Times New Roman"/>
          <w:b/>
          <w:sz w:val="24"/>
          <w:szCs w:val="24"/>
        </w:rPr>
        <w:t>Председателя Правления НП «СТРОЙПРОЕКТГАРАНТ» Пермякова Андрея Владими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0450</wp:posOffset>
            </wp:positionH>
            <wp:positionV relativeFrom="paragraph">
              <wp:posOffset>3048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02946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01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9:00Z</dcterms:modified>
  <cp:revision>5</cp:revision>
  <dc:subject/>
  <dc:title>Бланк</dc:title>
</cp:coreProperties>
</file>