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 24 янва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4 » янва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ждение плана мероприятий по подготовке очередного годового Общего собрания членов Партнерства 14.03.13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аудитора Партнерства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Рассмотрен план мероприятий по подготовке очередного годового Общего собрания членов Партнерства 14.03.13 г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. Утвердить план мероприятий по подготовке очередного годового Общего собрания членов НП «СТРОЙПРОЕКТГАРАНТ» 14.03.13 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предложения по утверждению аудитора Партнерства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. Утвердить аудитором НП «СТРОЙПРОЕКТГАРАНТ» ООО «Пермский аудиторский центр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С-К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5016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196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9:00Z</dcterms:created>
  <dc:creator>Дмитрий В.Гришин</dc:creator>
  <dc:description/>
  <cp:keywords>бланк письмо</cp:keywords>
  <dc:language>en-US</dc:language>
  <cp:lastModifiedBy>Воронцов</cp:lastModifiedBy>
  <cp:lastPrinted>2012-11-21T14:03:00Z</cp:lastPrinted>
  <dcterms:modified xsi:type="dcterms:W3CDTF">2016-09-23T06:55:00Z</dcterms:modified>
  <cp:revision>7</cp:revision>
  <dc:subject/>
  <dc:title>Бланк</dc:title>
</cp:coreProperties>
</file>