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29 августа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9» августа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консалтинга «ЭкспертГарант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капитального строительства Пермского муниципального района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ермКапиталСтрой» (5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4318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7020881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1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9:00Z</dcterms:modified>
  <cp:revision>4</cp:revision>
  <dc:subject/>
  <dc:title>Бланк</dc:title>
</cp:coreProperties>
</file>