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6</w:t>
        <w:tab/>
        <w:tab/>
        <w:tab/>
        <w:tab/>
        <w:tab/>
        <w:tab/>
        <w:tab/>
        <w:tab/>
        <w:tab/>
        <w:tab/>
        <w:t xml:space="preserve">     04 ию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4 » ию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страховых компаний при НП «СТРОЙГАРАНТ»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«Основных положений типов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условий коллективного договора страхования и страховщика по данному договору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материалы и показатели, предоставленные страховщиками для получения аккредитации при Партнерстве в соответствии с Положением о страховании членов Некоммерческого партнерства «СТРОЙПРОЕКТГАРАНТ»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6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Аккредитовать при НП «СТРОЙПРОЕКТГАРАНТ» следующие страховые компании: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траховая группа МСК»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раховая группа «УралСиб»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О «Ингосстрах»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АО «ВСК»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УТА-Страхование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«Основные положения типов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 в соответствии с Положением о страховани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6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Утвердить «Основные положения типов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. Страховым компаниям, аккредитованным при НП «СТРОЙПРОЕКТГАРАНТ» с июля 2013 г. заключать и переоформлять (заключать дополнительные соглашения) договоры с членами Партнерства с учетом требований данного документа и Положения о страховании членов Некоммерческого партнерства «СТРОЙПРОЕКТГАРАНТ»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ы предложения и образцы договоров страховых компаний по заключению коллективного договора страхования Партнерства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6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Заключить коллективный договор страхования с ОАО «Страховая группа МСК»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КАСКАД»</w:t>
            </w:r>
          </w:p>
        </w:tc>
      </w:tr>
    </w:tbl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ИС-К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Проект» (6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4572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9499874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0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8:00Z</dcterms:modified>
  <cp:revision>14</cp:revision>
  <dc:subject/>
  <dc:title>Бланк</dc:title>
</cp:coreProperties>
</file>