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</w:t>
        <w:tab/>
        <w:tab/>
        <w:tab/>
        <w:tab/>
        <w:tab/>
        <w:tab/>
        <w:tab/>
        <w:tab/>
        <w:tab/>
        <w:tab/>
        <w:t xml:space="preserve">     19 июн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19 » июн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ждение плана контрольных проверок членов НП «СТРОЙПРОЕКТГАРАНТ» на 2 полугодие 2013 г.</w:t>
      </w:r>
    </w:p>
    <w:p>
      <w:pPr>
        <w:pStyle w:val="Normal"/>
        <w:spacing w:before="6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тверждение показателей финансовой устойчивости страховых компаний для аккредитации при Партнерстве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, повлекших приостановку действия свидетельства о допуске к работам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1. Рассмотрен План контрольных проверок членов Партнерства на 2 полугодие 2013 г., одобренный решением Контрольного комитета Партнерства № 8 от 19.06.13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1. Утвердить План контрольных проверок членов НП «СТРОЙПРОЕКТГАРАНТ» на 2 полугодие 2013 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2. В соответствии с «Положением о страховании членами Некоммерческого партнерства «СТРОЙПРОЕКТГАРАНТ» гражданской ответственности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», утвержденным 14.03.13 Общим собранием членов Партнерства, рассмотрены условия аккредитации страховых компаний в части установления показателей их финансовой устойчивости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2. Утвердить показатели финансовой устойчивости страховых компаний для их аккредитации при НП «СТРОЙПРОЕКТГАРАНТ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смотрены результаты устранения нарушений, повлекших приостановку действия свидетельства о допуске к работам ввиду отсутствия договора страхования гражданской ответственности у ООО «Химтехснаб», реестр. № 61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11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3. Ввиду отсутствия договора страхования гражданской ответственности и истечения срока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ПРЕКРАТИТЬ действие свидетельства о допуске ООО «Химтехснаб», реестровый № 61 с момента вынесения настоящего решения до устранения нарушений, но не более чем до 19 июля 2013 г.</w:t>
      </w:r>
    </w:p>
    <w:p>
      <w:pPr>
        <w:pStyle w:val="Normal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81710</wp:posOffset>
                  </wp:positionH>
                  <wp:positionV relativeFrom="paragraph">
                    <wp:posOffset>9080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ГРУППА КОМПАНИЙ «ПРОМТЕХ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8407855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altica;Times New Roman" w:hAnsi="Baltica;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56:00Z</dcterms:created>
  <dc:creator>Дмитрий В.Гришин</dc:creator>
  <dc:description/>
  <cp:keywords>бланк письмо</cp:keywords>
  <dc:language>en-US</dc:language>
  <cp:lastModifiedBy>Воронцов</cp:lastModifiedBy>
  <cp:lastPrinted>2013-06-18T17:32:00Z</cp:lastPrinted>
  <dcterms:modified xsi:type="dcterms:W3CDTF">2016-09-23T06:58:00Z</dcterms:modified>
  <cp:revision>14</cp:revision>
  <dc:subject/>
  <dc:title>Бланк</dc:title>
</cp:coreProperties>
</file>