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6</w:t>
        <w:tab/>
        <w:tab/>
        <w:tab/>
        <w:tab/>
        <w:tab/>
        <w:tab/>
        <w:tab/>
        <w:tab/>
        <w:tab/>
        <w:tab/>
        <w:t xml:space="preserve">     28 дека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8 » дека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ждение графика плановых проверок НП «СТРОЙПРОЕКТГАРАНТ» на 1 полугодие 2013 г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даты, места и времени проведения очередного отчетно-выборного собрания  НП «СТРОЙПРОЕКТГАРАНТ»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ятие решения о выдаче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Рассмотрено Решение Контрольного комитета НП «СТРОЙПРОЕКТГАРАНТ» с предложением об утверждении графика проведения плановых проверок на 1 полугодие 201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2"/>
          <w:szCs w:val="22"/>
        </w:rPr>
        <w:t>. Утвердить график плановых проверок членов НП «СТРОЙГАРАНТ» на 1 полугодие 2013 года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 Рассмотрен вопрос о проведении очередного отчетно-выборного собрания НП «СТРОЙПРОЕКТГАРАНТ»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sz w:val="22"/>
          <w:szCs w:val="22"/>
        </w:rPr>
        <w:t>. Провести очередное отчетно-выборное собрание 14 марта 2013г. в 15.00 в НОУ «ГАРАНТ» по адресу: г. Пермь, ул. Екатерининская, 24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иров ЖД СпецСтрой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-698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Пермгазэнергосервис-Бард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ЗИТРОН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441068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3:00Z</dcterms:created>
  <dc:creator>Дмитрий В.Гришин</dc:creator>
  <dc:description/>
  <cp:keywords>бланк письмо</cp:keywords>
  <dc:language>en-US</dc:language>
  <cp:lastModifiedBy>Воронцов</cp:lastModifiedBy>
  <cp:lastPrinted>2012-12-12T15:19:00Z</cp:lastPrinted>
  <dcterms:modified xsi:type="dcterms:W3CDTF">2016-09-23T06:55:00Z</dcterms:modified>
  <cp:revision>13</cp:revision>
  <dc:subject/>
  <dc:title>Бланк</dc:title>
</cp:coreProperties>
</file>