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4</w:t>
        <w:tab/>
        <w:tab/>
        <w:tab/>
        <w:tab/>
        <w:tab/>
        <w:tab/>
        <w:tab/>
        <w:tab/>
        <w:tab/>
        <w:tab/>
        <w:t xml:space="preserve">     13 дека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3 » дека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О переходе на новую систему электронного документооборота по внесению сведений в государственный реестр СРО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возобновлении действия свидетельства о допуске к работам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Об исключении из членов Партнерства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 Обсуждена информация Федеральной службы по экологическому, технологическому и атомному надзору о внедрении системы электронного взаимодействия с органом надзора (Ростехнадзором) по ведению государственного реестра СРО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1. Исполнительному органу проработать документы о системе электронного документооборота с Ростехнадзором и представить свои предложения о вхождении в данную систему до 1.02.2013 г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1.2. Обратиться в НОП с предложением о централизованной организации работ по данной системе электронного информационного обмена за счет средств НОП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2. Рассмотрен вопрос о возобновлении действия свидетельства о допуске к работам ООО «МЗТА-Пермь», реестровый № 79, приостановленного решениями Дисциплинарной комиссии и Правления Партнерства от 29.11.12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Ввиду предоставления договора страхования гражданской ответственности возобновить действие свидетельства о допуске к работам ООО «МЗТА-Пермь», реестровый № 79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3. Рассмотрен вопрос об исключении из членов НП «СТРОЙПРОЕКТГАРАНТ» ООО «Глобал Проджект», реестровый № 26, в связи с истечением срока приостановки действия свидетельства о допуске к работам и непринятием мер к устранению нарушений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вязи с непринятием в установленные сроки мер к устранению нарушений, повлекших приостановку действия свидетельства о допуске к работам, на основании  п.15 ст.55.8 и п/п 5 п.1 ст.55.7 Градостроительного кодекса РФ, </w:t>
      </w:r>
      <w:r>
        <w:rPr>
          <w:rFonts w:cs="Times New Roman" w:ascii="Times New Roman" w:hAnsi="Times New Roman"/>
          <w:b/>
          <w:sz w:val="24"/>
          <w:szCs w:val="24"/>
        </w:rPr>
        <w:t>исключить из членов саморегулируемой организации НП «СТРОЙПРОЕКТГАРАНТ» ООО «Глобал Проджект», реестр. № 26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z w:val="22"/>
          <w:szCs w:val="22"/>
        </w:rPr>
        <w:t>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дряд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8525</wp:posOffset>
                  </wp:positionH>
                  <wp:positionV relativeFrom="paragraph">
                    <wp:posOffset>1270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Телекомсеть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ехДорГрупп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546977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9:00Z</dcterms:created>
  <dc:creator>Дмитрий В.Гришин</dc:creator>
  <dc:description/>
  <cp:keywords>бланк письмо</cp:keywords>
  <dc:language>en-US</dc:language>
  <cp:lastModifiedBy>Воронцов</cp:lastModifiedBy>
  <cp:lastPrinted>2012-12-12T15:19:00Z</cp:lastPrinted>
  <dcterms:modified xsi:type="dcterms:W3CDTF">2016-09-23T06:54:00Z</dcterms:modified>
  <cp:revision>10</cp:revision>
  <dc:subject/>
  <dc:title>Бланк</dc:title>
</cp:coreProperties>
</file>