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5</w:t>
        <w:tab/>
        <w:tab/>
        <w:tab/>
        <w:tab/>
        <w:tab/>
        <w:tab/>
        <w:tab/>
        <w:tab/>
        <w:tab/>
        <w:tab/>
        <w:t xml:space="preserve">     11 окт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1 » окт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Председателя Правления Партнерства Пермякова А.В. об итогах работы окружной конференции членов НОП по ПФО, прошедшей 3-4.10.2012 г. в г. Саратов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тверждение делегатов для участия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аморегулируемых организаций проектировщиков 23-24 октября 2012 г. в г. Москв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4. Об участии в созда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О приобретении автомобиля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Решения Контрольного комитета и Дисциплинарной комиссии Партнерства об отказе в возобновлении действия свидетельства ООО «Градстройпроект», реестр. № 8  в отношении пунктов 3, 13 перечня видов работ ввиду истечения срока его приостановки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 1. Прекратить действие выданного ранее Свидетельства и выдать новое взамен предыдущего (переоформить свидетельство ввиду окончания срока действия его приостановки по решению Дисциплинарной комиссии Партнерства – изъять пункты 3, 13 из перечня видов работ приложения к свидетельству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стройпроект» (2)</w:t>
            </w:r>
          </w:p>
        </w:tc>
      </w:tr>
    </w:tbl>
    <w:p>
      <w:pPr>
        <w:pStyle w:val="Normal"/>
        <w:spacing w:before="24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лушана Информация Председателя Правления Партнерства Пермякова А.В. об итогах работы окружной конференции членов НОП по ПФО, прошедшей 3-4.10.2012 г. в г. Саратове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Информацию Председателя Правления Партнерства Пермякова А.В. об итогах работы окружной конференции членов НОП по ПФО, прошедшей 3-4.10.2012 г. в г. Саратове принять к сведению.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смотрены кандидатуры делегатов для участия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 проектировщиков 23-24 октября 2012 г. в г. Москве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, ПРОТИВ - 0, ВОЗД, - 0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 Утвердить делегатов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 проектировщиков 23-24 октября 2012 г. в г. Москве в следующем составе:</w:t>
      </w:r>
    </w:p>
    <w:p>
      <w:pPr>
        <w:pStyle w:val="Normal"/>
        <w:ind w:right="2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ермяков Андрей Владимирович – Председатель Правления НП «СТРОЙПРОЕКТГАРАНТ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;</w:t>
      </w:r>
    </w:p>
    <w:p>
      <w:pPr>
        <w:pStyle w:val="Normal"/>
        <w:ind w:right="2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орев Валерий Никандрович – член Правления НП «СТРОЙПРОЕКТГАРАНТ»</w:t>
      </w:r>
      <w:r>
        <w:rPr>
          <w:rFonts w:cs="Times New Roman" w:ascii="Times New Roman" w:hAnsi="Times New Roman"/>
          <w:sz w:val="24"/>
          <w:szCs w:val="24"/>
        </w:rPr>
        <w:t xml:space="preserve"> с правом совещательного голоса;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4. Рассмотрен вопрос об участии в созда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4. Включить в повестку дня ближайшего общего собрания членов НП «СТРОЙПРОЕКТГАРАНТ» вопрос об участии в созда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.</w:t>
      </w:r>
    </w:p>
    <w:p>
      <w:pPr>
        <w:pStyle w:val="Normal"/>
        <w:spacing w:before="24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5. Рассмотрен вопрос о приобретении автомобиля для НП «СТРОЙПРОЕКТГАРАНТ».</w:t>
      </w:r>
    </w:p>
    <w:p>
      <w:pPr>
        <w:pStyle w:val="Normal"/>
        <w:spacing w:before="80" w:after="0"/>
        <w:ind w:left="709" w:hanging="28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22288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 Приобрести автомобиль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HA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802768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9:00Z</dcterms:created>
  <dc:creator>Дмитрий В.Гришин</dc:creator>
  <dc:description/>
  <cp:keywords>бланк письмо</cp:keywords>
  <dc:language>en-US</dc:language>
  <cp:lastModifiedBy>Воронцов</cp:lastModifiedBy>
  <cp:lastPrinted>2012-10-09T14:58:00Z</cp:lastPrinted>
  <dcterms:modified xsi:type="dcterms:W3CDTF">2016-09-23T06:53:00Z</dcterms:modified>
  <cp:revision>11</cp:revision>
  <dc:subject/>
  <dc:title>Бланк</dc:title>
</cp:coreProperties>
</file>