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  <w:tab/>
        <w:tab/>
        <w:tab/>
        <w:tab/>
        <w:tab/>
        <w:tab/>
        <w:tab/>
        <w:tab/>
        <w:tab/>
        <w:tab/>
        <w:t xml:space="preserve">     02 августа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02 » августа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17" w:hanging="291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</w:t>
      </w:r>
      <w:r>
        <w:rPr/>
        <w:t>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ПРОЕ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/>
        <w:t>.2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149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 «ПермКапиталСтрой» (4)</w:t>
            </w:r>
          </w:p>
        </w:tc>
      </w:tr>
    </w:tbl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977675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6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2:00Z</dcterms:modified>
  <cp:revision>8</cp:revision>
  <dc:subject/>
  <dc:title>Бланк</dc:title>
</cp:coreProperties>
</file>