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3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24 ма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24 » ма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141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14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right="141"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right="141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комплекттехнология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4508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олит-Инвест» (3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223101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2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1:00Z</dcterms:modified>
  <cp:revision>5</cp:revision>
  <dc:subject/>
  <dc:title>Бланк</dc:title>
</cp:coreProperties>
</file>