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0</w:t>
        <w:tab/>
        <w:tab/>
        <w:tab/>
        <w:tab/>
        <w:tab/>
        <w:tab/>
        <w:tab/>
        <w:tab/>
        <w:tab/>
        <w:tab/>
        <w:t xml:space="preserve">     12 апреля 2012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Дата и время проведения заседания: « 12 » апреля 2012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-427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Вожаков А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-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структуры НП «СТРОЙПРОЕКТГАРАНТ».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Положения о Контрольном комитете Некоммерческого партнерства «СТРОЙПРОЕКТГАРАНТ» (редакция 2).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Положения о Дисциплинарной комиссии Некоммерческого партнерства «СТРОЙПРОЕКТГАРАНТ» (редакция 2).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Положения о порядке оформления документов на получени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Некоммерческого партнерства «СТРОЙПРОЕКТГАРАНТ».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Положения о порядке осуществления контроля за деятельностью членов саморегулируемой организации Некоммерческого партнерства «СТРОЙПРОЕКТГАРАНТ» (редакция 2).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Избрание Контрольного комитета НП «СТРОЙПРОЕКТГАРАНТ», утверждение Председателя и заместителя председателя Контрольного комитета.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Избрание Дисциплинарной комиссии НП «СТРОЙПРОЕКТГАРАНТ», утверждение Председателя и заместителя председателя Дисциплинарной комиссии.</w:t>
      </w:r>
    </w:p>
    <w:p>
      <w:pPr>
        <w:pStyle w:val="Normal"/>
        <w:ind w:right="282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right="284" w:firstLine="357"/>
        <w:rPr/>
      </w:pPr>
      <w:r>
        <w:rPr>
          <w:rFonts w:cs="Times New Roman" w:ascii="Times New Roman" w:hAnsi="Times New Roman"/>
          <w:sz w:val="22"/>
          <w:szCs w:val="22"/>
        </w:rPr>
        <w:t>Рассмотрена новая структура НП «СТРОЙПРОЕКТГАРАНТ», введен Контрольный комитет, состоящий из членов Партнерства, изменены должности и наименования структурных подразделений исполнительного органа Партнерства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голоса, ПРОТИВ - 0, ВОЗД, - 0.</w:t>
      </w:r>
    </w:p>
    <w:p>
      <w:pPr>
        <w:pStyle w:val="Normal"/>
        <w:ind w:left="720" w:right="284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1.Утвердить структуру НП «СТРОЙПРОЕКТГАРАНТ» (прилагется)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right="284" w:firstLine="357"/>
        <w:rPr/>
      </w:pPr>
      <w:r>
        <w:rPr>
          <w:rFonts w:cs="Times New Roman" w:ascii="Times New Roman" w:hAnsi="Times New Roman"/>
          <w:sz w:val="22"/>
          <w:szCs w:val="22"/>
        </w:rPr>
        <w:t>Рассмотрено Положение о Контрольном комитете Некоммерческого партнерства «СТРОЙПРОЕКТГАРАНТ» (редакция 2) в связи с изменением структуры Партнерства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голоса, ПРОТИВ - 0, ВОЗД, - 0.</w:t>
      </w:r>
    </w:p>
    <w:p>
      <w:pPr>
        <w:pStyle w:val="Normal"/>
        <w:ind w:right="284"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2.Утвердить Положение о Контрольном комитете Некоммерческого партнерства «СТРОЙПРОЕКТГАРАНТ» (редакция 2)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right="284" w:firstLine="357"/>
        <w:rPr/>
      </w:pPr>
      <w:r>
        <w:rPr>
          <w:rFonts w:cs="Times New Roman" w:ascii="Times New Roman" w:hAnsi="Times New Roman"/>
          <w:sz w:val="22"/>
          <w:szCs w:val="22"/>
        </w:rPr>
        <w:t>Рассмотрено Положение о Дисциплинарной комиссии Некоммерческого партнерства «СТРОЙПРОЕКТГАРАНТ» (редакция 2) в связи с изменением структуры Партнерства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голоса, ПРОТИВ - 0, ВОЗД, - 0.</w:t>
      </w:r>
    </w:p>
    <w:p>
      <w:pPr>
        <w:pStyle w:val="Normal"/>
        <w:ind w:right="284"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Утвердить Положение о Дисциплинарной комиссии Некоммерческого партнерства «СТРОЙПРОЕКТГАРАНТ» (редакция 2).</w:t>
      </w:r>
    </w:p>
    <w:p>
      <w:pPr>
        <w:pStyle w:val="Normal"/>
        <w:ind w:left="72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ind w:left="0" w:right="284" w:firstLine="360"/>
        <w:rPr/>
      </w:pPr>
      <w:r>
        <w:rPr>
          <w:rFonts w:cs="Times New Roman" w:ascii="Times New Roman" w:hAnsi="Times New Roman"/>
          <w:sz w:val="22"/>
          <w:szCs w:val="22"/>
        </w:rPr>
        <w:t>Рассмотрено Положение о порядке оформления документов на получение свидетельства о допуске к работам по подготовке проектной докумнтации, которые оказывают влияние на безопасность объектов капитального строительства Некоммерческого партнерства «СТРОЙПРОЕКТГАРАНТ»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голоса, ПРОТИВ - 0, ВОЗД, - 0.</w:t>
      </w:r>
    </w:p>
    <w:p>
      <w:pPr>
        <w:pStyle w:val="Normal"/>
        <w:ind w:right="284"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4.Утвердить Положение о порядке оформления документов на получени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Некоммерческого партнерства «СТРОЙПРОЕКТГАРАНТ»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right="284" w:firstLine="357"/>
        <w:rPr/>
      </w:pPr>
      <w:r>
        <w:rPr>
          <w:rFonts w:cs="Times New Roman" w:ascii="Times New Roman" w:hAnsi="Times New Roman"/>
          <w:sz w:val="22"/>
          <w:szCs w:val="22"/>
        </w:rPr>
        <w:t>Рассмотрено Положение о порядке осуществления контроля за деятельностью членов саморегулируемой организации Некоммерческого партнерства «СТРОЙПРОЕКТГАРАНТ» (редакция 2)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голоса, ПРОТИВ - 0, ВОЗД, - 0.</w:t>
      </w:r>
    </w:p>
    <w:p>
      <w:pPr>
        <w:pStyle w:val="Normal"/>
        <w:ind w:right="284"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5.Утвердить Положение о порядке осуществления контроля за деятельностью членов саморегулируемой организации Некоммерческого партнерства «СТРОЙПРОЕКТГАРАНТ» (редакция 2)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right="28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уждены кандидатуры в состав Контрольного комитета Партнерства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голоса, ПРОТИВ - 0, ВОЗД, - 0.</w:t>
      </w:r>
    </w:p>
    <w:p>
      <w:pPr>
        <w:pStyle w:val="Normal"/>
        <w:ind w:right="284"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6.1.Избрать Контрольный комитет НП «СТРОЙПРОЕКТГАРАНТ» в составе:</w:t>
      </w:r>
    </w:p>
    <w:p>
      <w:pPr>
        <w:pStyle w:val="Normal"/>
        <w:spacing w:before="80" w:after="0"/>
        <w:ind w:right="284" w:firstLine="357"/>
        <w:rPr/>
      </w:pPr>
      <w:r>
        <w:rPr>
          <w:rFonts w:cs="Times New Roman" w:ascii="Times New Roman" w:hAnsi="Times New Roman"/>
          <w:sz w:val="22"/>
          <w:szCs w:val="22"/>
        </w:rPr>
        <w:t>- Морев Валерий Никандрович – член Правления Партнерства;</w:t>
      </w:r>
    </w:p>
    <w:p>
      <w:pPr>
        <w:pStyle w:val="Normal"/>
        <w:spacing w:before="80" w:after="0"/>
        <w:ind w:right="284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аук Александ Эдуардович – директор ООО «ГИД»</w:t>
      </w:r>
    </w:p>
    <w:p>
      <w:pPr>
        <w:pStyle w:val="Normal"/>
        <w:spacing w:before="80" w:after="0"/>
        <w:ind w:right="284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мотин Виктор Борисович – директор ООО Центр экспертизы «недра Урала».</w:t>
      </w:r>
    </w:p>
    <w:p>
      <w:pPr>
        <w:pStyle w:val="Normal"/>
        <w:spacing w:before="120" w:after="0"/>
        <w:ind w:right="284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Утвердить Председателем Контрольного комитета Морева В.Н.</w:t>
      </w:r>
    </w:p>
    <w:p>
      <w:pPr>
        <w:pStyle w:val="Normal"/>
        <w:spacing w:before="120" w:after="0"/>
        <w:ind w:right="284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Утвердить заместителем Председателя Контрольного комитета Гаука А.Э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right="284" w:firstLine="357"/>
        <w:rPr/>
      </w:pPr>
      <w:r>
        <w:rPr>
          <w:rFonts w:cs="Times New Roman" w:ascii="Times New Roman" w:hAnsi="Times New Roman"/>
          <w:sz w:val="22"/>
          <w:szCs w:val="22"/>
        </w:rPr>
        <w:t>Обсуждены кандидатуры в состав Дисциплинарной комиссии НП «СТРОЙПРОЕКТГАРАНТ» в связи с истечением срока полномочий ее прежнего состава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голоса, ПРОТИВ - 0, ВОЗД, - 0.</w:t>
      </w:r>
    </w:p>
    <w:p>
      <w:pPr>
        <w:pStyle w:val="Normal"/>
        <w:ind w:right="284"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7.1.Избрать Дисциплинарную комиссию НП «СТРОЙПРОЕКТГАРАНТ» в следующем составе:</w:t>
      </w:r>
    </w:p>
    <w:p>
      <w:pPr>
        <w:pStyle w:val="Normal"/>
        <w:spacing w:before="80" w:after="0"/>
        <w:ind w:left="720" w:right="284" w:hanging="0"/>
        <w:rPr/>
      </w:pPr>
      <w:r>
        <w:rPr>
          <w:rFonts w:cs="Times New Roman" w:ascii="Times New Roman" w:hAnsi="Times New Roman"/>
          <w:sz w:val="22"/>
          <w:szCs w:val="22"/>
        </w:rPr>
        <w:t>- Злыднев Андрей Николаевич – первый зам. директора ООО «ЦСК», г. Пермь;</w:t>
      </w:r>
    </w:p>
    <w:p>
      <w:pPr>
        <w:pStyle w:val="Normal"/>
        <w:spacing w:before="80" w:after="0"/>
        <w:ind w:left="72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лейманов Олег Рашитович – директор ООО «ЛИС-К», г. Пермь;</w:t>
      </w:r>
    </w:p>
    <w:p>
      <w:pPr>
        <w:pStyle w:val="Normal"/>
        <w:spacing w:before="80" w:after="0"/>
        <w:ind w:left="720" w:right="284" w:hanging="0"/>
        <w:rPr/>
      </w:pPr>
      <w:r>
        <w:rPr>
          <w:rFonts w:cs="Times New Roman" w:ascii="Times New Roman" w:hAnsi="Times New Roman"/>
          <w:sz w:val="22"/>
          <w:szCs w:val="22"/>
        </w:rPr>
        <w:t>- Стамиков Василий Иванович – директор ООО УСК «Уралстройподряд».</w:t>
      </w:r>
    </w:p>
    <w:p>
      <w:pPr>
        <w:pStyle w:val="Normal"/>
        <w:spacing w:before="120" w:after="0"/>
        <w:ind w:right="284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Утвердить Председателем Дисциплинарной комиссии Сулейманова О.Р.</w:t>
      </w:r>
    </w:p>
    <w:p>
      <w:pPr>
        <w:pStyle w:val="Normal"/>
        <w:spacing w:before="120" w:after="0"/>
        <w:ind w:right="284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Утвердить заместителем Председателя Дисциплинарной комиссии Злыднева А.Н. </w:t>
      </w:r>
    </w:p>
    <w:p>
      <w:pPr>
        <w:pStyle w:val="Normal"/>
        <w:spacing w:before="120" w:after="0"/>
        <w:ind w:right="-1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голоса, ПРОТИВ –   0, ВОЗД, -    0 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/>
        <w:t>8.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ИРОВПРОЕКТ+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</w:tbl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</w:t>
      </w:r>
      <w:r>
        <w:rPr/>
        <w:t>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Строительного Консультирования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ТК Пневмосистемы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1747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ИскроБезопасность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рус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2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1622777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ltica;Times New Roman" w:hAnsi="Baltica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0:00Z</dcterms:created>
  <dc:creator>Дмитрий В.Гришин</dc:creator>
  <dc:description/>
  <cp:keywords>бланк письмо</cp:keywords>
  <dc:language>en-US</dc:language>
  <cp:lastModifiedBy>Воронцов</cp:lastModifiedBy>
  <cp:lastPrinted>2012-04-11T13:37:00Z</cp:lastPrinted>
  <dcterms:modified xsi:type="dcterms:W3CDTF">2016-09-23T06:50:00Z</dcterms:modified>
  <cp:revision>11</cp:revision>
  <dc:subject/>
  <dc:title>Бланк</dc:title>
</cp:coreProperties>
</file>