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 № 33 от « 29 » декабря 201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9 » дека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сутствуют 100% членов Прав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Положения об аттестации руководителей и специалистов членов Некоммерческого партнерства «СТРОЙПРОЕКТГАРАНТ», редакция 2.     </w:t>
      </w:r>
    </w:p>
    <w:p>
      <w:pPr>
        <w:pStyle w:val="Normal"/>
        <w:spacing w:before="120" w:after="0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 включении в список рекомендуемых страховых компаний для заключения договоров страхования гражданской ответственности страховой компании ОАО Страховое общество «ЯКОРЬ».</w:t>
      </w:r>
    </w:p>
    <w:p>
      <w:pPr>
        <w:pStyle w:val="Normal"/>
        <w:spacing w:before="8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тверждение плана контрольных проверок членов НП «СТРОЙПРОЕКТГАРАНТ» на 1 полугодие 2012 года. </w:t>
      </w:r>
    </w:p>
    <w:p>
      <w:pPr>
        <w:pStyle w:val="Normal"/>
        <w:spacing w:before="8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ждение даты, места и времени проведения годового общего собрания членов Партнерства.</w:t>
      </w:r>
    </w:p>
    <w:p>
      <w:pPr>
        <w:pStyle w:val="Normal"/>
        <w:spacing w:before="8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 Рассмотрено Положение об аттестации руководителей и специалистов членов Некоммерческого партнерства «СТРОЙПРОЕКТГАРАНТ», редакция 2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- 0, ВОЗД, - 0.</w:t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1. Утвердить Положение об аттестации руководителей и специалистов членов Некоммерческого партнерства «СТРОЙПРОЕКТГАРАНТ», редакция 2.</w:t>
      </w:r>
    </w:p>
    <w:p>
      <w:pPr>
        <w:pStyle w:val="Normal"/>
        <w:numPr>
          <w:ilvl w:val="1"/>
          <w:numId w:val="2"/>
        </w:numPr>
        <w:autoSpaceDE w:val="true"/>
        <w:ind w:left="0" w:right="284" w:firstLine="360"/>
        <w:rPr/>
      </w:pPr>
      <w:r>
        <w:rPr>
          <w:rFonts w:cs="Times New Roman" w:ascii="Times New Roman" w:hAnsi="Times New Roman"/>
          <w:sz w:val="24"/>
          <w:szCs w:val="24"/>
        </w:rPr>
        <w:t>Президенту Партнерства Андрееву Н.В. согласовать учебные программы НОУ «Гарант» по повышению квалификации специалистов – проектировщиков с проведением аттестации.</w:t>
      </w:r>
    </w:p>
    <w:p>
      <w:pPr>
        <w:pStyle w:val="Normal"/>
        <w:spacing w:before="24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документы, представленные ОАО Страховое общество «ЯКОРЬ»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- 0, ВОЗД, - 0.</w:t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 Внести в список страховых компаний, рекомендуемых для заключения договоров страхования гражданской ответственности ОАО Страховое общество «ЯКОРЬ».</w:t>
      </w:r>
    </w:p>
    <w:p>
      <w:pPr>
        <w:pStyle w:val="Normal"/>
        <w:spacing w:before="24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 план контрольных проверок на 1 полугодие 2012 года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- 0, ВОЗД, - 0.</w:t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Утвердить план контрольных проверок членов НП «СТРОЙПРОЕКТГАРАНТ» на 1 полугодие 2012 года.</w:t>
      </w:r>
    </w:p>
    <w:p>
      <w:pPr>
        <w:pStyle w:val="Normal"/>
        <w:spacing w:before="24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суждены дата, место и время проведения годового общего собрания членов Партнерства по итогам работы в 2011 году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- 0, ВОЗД, - 0.</w:t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4. Утвердить следующие дату, место и время проведения годового общего собрания членов НП «СТРОЙПРОЕКТГАРАНТ» по итогам работы в 2011 году:</w:t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общего собрания – 13 марта 2012 года;</w:t>
      </w:r>
    </w:p>
    <w:p>
      <w:pPr>
        <w:pStyle w:val="Normal"/>
        <w:spacing w:before="24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– помещение НОУ «Гарант» по адресу: г. Пермь, Екатерининская, 24.</w:t>
      </w:r>
    </w:p>
    <w:p>
      <w:pPr>
        <w:pStyle w:val="Normal"/>
        <w:spacing w:before="24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общего собрания – регистрация с 15-00, начало собрания в 16-00 часов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3  голоса, ПРОТИВ - 0, ВОЗД. - 0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79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ПОЗИТРОН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6765</wp:posOffset>
            </wp:positionH>
            <wp:positionV relativeFrom="paragraph">
              <wp:posOffset>4127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191405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46:00Z</dcterms:created>
  <dc:creator>Дмитрий В.Гришин</dc:creator>
  <dc:description/>
  <cp:keywords>бланк письмо</cp:keywords>
  <dc:language>en-US</dc:language>
  <cp:lastModifiedBy>Воронцов</cp:lastModifiedBy>
  <cp:lastPrinted>2011-12-28T11:18:00Z</cp:lastPrinted>
  <dcterms:modified xsi:type="dcterms:W3CDTF">2016-09-23T06:32:00Z</dcterms:modified>
  <cp:revision>5</cp:revision>
  <dc:subject/>
  <dc:title>Бланк</dc:title>
</cp:coreProperties>
</file>